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:  В.В Князева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каз № ____ от «______» ______________2016 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подготовки МОБУ «Верхнеплатовская ООШ»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государственной итоговой аттестации выпускников 9 классов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форме ОГЭ  в 2016-2017 учебном год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241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казов  по организованному проведению ГИ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ию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ева В.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 – правовой базы проведения государственной (итоговой) аттестации в форме ОГЭ в 2016 - 2017 уч. году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овещаниях при директоре, заседаниях М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 классных часах, родительских собраниях выпускников 9 кла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руководители М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а В.В., Стрельникова Т.А.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 Стрельникова Н.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зы данных по ОУ для проведения ОГЭ. Сбор копий паспортов  обучающихся 9 класс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й руководитель 9 класса. Стрельникова Т.А., Стрельникова Н.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родительских собраний и листов ознакомления с информацией о проведении О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9 класс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Н.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анкетирование: сбор данных о выборе предметов на ГИ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трельникова Т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а регистрации ознакомления обучающихся с инструкциями по проведению  ОГ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трельникова Т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вопросов подготовки и проведения государственной (итоговой) аттестации через создание системы приказов по школ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 назначении ответственного за подготовку к РОЭ  и ОГЭ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 о допуске учащихся 9 класса к государственной (итоговой) аттес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нязева В.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ОГ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трельникова Т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даче документов об образовани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дание приказов о подготовке к выдаче документов об  образован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водной ведомости годовых и итоговых отметок по учебным предмета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выпускников (под подпись) с отметками в сводной ведом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книги выдачи документов об образовании ответственными педагогами, назначенными приказом директор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документов об образовании.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, классный руководитель 9 класс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В.В., Стрельникова Т.А., Стрельникова Н.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администрации школы с учителям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дагогических работников методическими рекомендациями на 2016-2017 учебны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еститель директора по УВР Князева В.В., Стрельникова Т.А.,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членов педагогического  коллектива с нормативными  документами 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УВР Князева В.В., Стрельникова Т.А.,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учителей по вопросам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организации подготовки к экзаменам по материалам и форме   ОГ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Н.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 школ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пробных репетиционных экзамен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классно-обобщающего контроля в 9  класс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 Князева В.В., Стрельникова Т.А.,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уроков в выпускных классах членами администрации ОО с целью выявления форм и качества подготовки к государственной итоговой аттестации по предметам, выносимым на итоговую государственную аттестац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согласно плану ВШК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, руководитель ШМО Князева В.В., Стрельникова Т.А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хождения курсовой переподготовки учителей, работающих в  9 класс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матик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усский язык;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нязева В.В., Стрельникова Т.А., Опимах Е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го информационного стенда о проведении государственной итоговой аттестации выпускник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Готовимся к сдаче ОГЭ » в предметных кабинет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предметники Князева В.В., Стрельникова Т.А.,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ебных достижений учащихся при подготовке к ОГЭ 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ой, промежуточный, итоговый контро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муниципальном и региональном тестировании по предметам форме  О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предметники Рябых Е.В., Стрельникова Т.А.,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администрации школы с обучающимис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выпускников ОО о порядке организации государственной итоговой аттестации и подготовки к н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 зам. директора по УВР Князева В.В., Стрельникова Т.А.,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варительного выбора учащимися 9  класса предметов для создания возможности организации подготовки к экзаменам. Составление предварительных списк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 Князева В.В., Стрельникова Т.А.,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по подготовке к ОГ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ученических собраний с целью ознакомления с документами, регламентирующими проведение государственной итоговой аттестации выпускников 9 класса, и обсуждение всех возникших при подготовке к экзаменам вопро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Стрельникова Н.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держка участников экзаменов. Проведение с учащимися 9 класса тренинг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по русскому языку и математ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на участие в  О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трельникова Т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выверка списка участников О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трельникова Т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езультатам государственной итоговой аттестации по  О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трельникова Т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администрации школы с родителями (законные представители обучающихс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одителей о порядке организации государственной итоговой аттестации и подготовке к н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й руководитель Стрельникова Т.А., Стрельникова Н.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обучающихся о порядке подготовки и проведения  ОГЭ (о местах и сроках проведения ГИА, о порядке проведения экзамен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й руководитель Стрельникова Т.А., Стрельникова Н.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целью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документами, регламентирующими проведение итоговой аттестации выпускников 9 класса, и обсуждение всех возникающих вопросов при подготовке к экзамен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абр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рель, май( по мере необходи-мост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нязева В.В., Стрельникова Т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школьного сай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pacing w:lineRule="auto" w:line="240" w:before="0" w:after="0"/>
              <w:ind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цы школьного сайта в сети Интернет «Государственная (итоговая) аттестация»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spacing w:lineRule="auto" w:line="240" w:before="0" w:after="0"/>
              <w:ind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образовательной организации по подготовке к ОГ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ь информатики Стрельникова Т.А., Стрельникова Н.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овостей об изменения и новшеств по проведению ОГЭ.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учебного г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ь информатики Стрельникова Т.А., Стрельникова Н.Е.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1</dc:creator>
  <dc:description/>
  <cp:keywords/>
  <dc:language>en-US</dc:language>
  <cp:lastModifiedBy>2</cp:lastModifiedBy>
  <dcterms:modified xsi:type="dcterms:W3CDTF">2016-12-12T07:10:00Z</dcterms:modified>
  <cp:revision>7</cp:revision>
  <dc:subject/>
  <dc:title/>
</cp:coreProperties>
</file>