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  Федеральным компонентом Государственного образовательного стандарта основного общего образования по химии, примерной программы по химии среднего общего образования, Федеральным базисным учебным планом,   утвержденным приказом Минобразования России № 1312 от 09.03.2004г. и Региональным базисным учебным планом, на основе «Программа курса химии для 8-9 классов общеобразовательных учреждений», автор Н.Н. Гара,  допущенной Министерством образования и науки Российской Федерации,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, обеспечивающие реализацию программы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ФЕДЕРАЛЬНЫЙ ЗАКОН от 29.12.2012 N 273-ФЗ  "ОБ ОБРАЗОВАНИИ В РОССИЙСКОЙ ФЕДЕРАЦИИ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РФ от 5 марта 2004 г. № 1089 «Об утверждении федерального компонента государственных образовательных стандартов основного общего и среднего (полного) общего образовани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РФ от 9 марта 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Методическое  письмо  «О преподавании учебного предмета «Химия» в условиях введения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енным Приказом МО РФ № 1067 от 19 декабря 2012 г.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Гара Н.Н. Программы общеобразовательных учреждений. Химия. – М.: Просвещение, 2009. -56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 Н.Н. Химия: уроки в 8  кл.: Пособие для учителя. – М.: Просвещение, 2009. – 11 с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дзитис Г.Е. Неорганическая химия. Органическая химия. 9 класс : учеб. для общеобразоват. учреждений / Г.Е. Рудзитис, Ф.Г. Фельдман. – 13-е изд. – М. : Просвещение, 2009. – 191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, на которых рассчитана программ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учебного предмета на ступени основного общего обучения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важнейших знаний об основных понятиях и законах химии, химической символики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умениями наблюдать химические явления, проводить химический эксперимент, производить расчеты на основании химических формул веществ и уравнений химических реакций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4"/>
        </w:numPr>
        <w:ind w:left="1134" w:hanging="283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283"/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СНОВНОЙ     ОБЩЕОБРАЗОВАТЕЛЬНОЙ ШКОЛЫ</w:t>
      </w:r>
    </w:p>
    <w:p>
      <w:pPr>
        <w:pStyle w:val="Heading4"/>
        <w:jc w:val="center"/>
        <w:rPr/>
      </w:pPr>
      <w:r>
        <w:rPr>
          <w:sz w:val="22"/>
          <w:szCs w:val="22"/>
        </w:rPr>
        <w:t>В результате изучения химии в  9 классе 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1"/>
        </w:numPr>
        <w:spacing w:before="40" w:after="0"/>
        <w:ind w:left="1134" w:hanging="283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БНО </w:t>
      </w:r>
      <w:r>
        <w:rPr/>
        <w:t>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47"/>
        <w:gridCol w:w="1361"/>
        <w:gridCol w:w="1362"/>
        <w:gridCol w:w="1585"/>
        <w:gridCol w:w="1535"/>
      </w:tblGrid>
      <w:tr>
        <w:trPr>
          <w:trHeight w:val="5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программе Н.Н.Га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по рабочей программ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актически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контрольных работ</w:t>
            </w:r>
          </w:p>
        </w:tc>
      </w:tr>
      <w:tr>
        <w:trPr>
          <w:trHeight w:val="10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литическая диссоци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Решение экспериментальных задач по теме «Электролитическая диссоциац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лород и с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Решение экспериментальных задач по теме «Кислород и сер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от и фосф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актическая работа №4 «Определение минеральных удобре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род и крем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5  «Получение оксида углерод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ойства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« Решение экспериментальных задач по теме «Металлы и их соединения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б органических веществ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глеводор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овые кислоты. Жир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ево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ки. Полимер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C7"/>
        <w:spacing w:before="0" w:after="0"/>
        <w:ind w:left="284" w:hanging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C7"/>
        <w:spacing w:before="0" w:after="240"/>
        <w:ind w:left="284" w:hanging="0"/>
        <w:jc w:val="center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Содержание тем учебного курса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Тема 1.</w:t>
      </w:r>
      <w:r>
        <w:rPr>
          <w:rStyle w:val="C3"/>
          <w:b/>
          <w:bCs/>
          <w:color w:val="000000"/>
          <w:sz w:val="22"/>
          <w:szCs w:val="22"/>
        </w:rPr>
        <w:t> Электролитическая диссоциация (10ч)</w:t>
      </w:r>
    </w:p>
    <w:p>
      <w:pPr>
        <w:pStyle w:val="C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. Восстановитель. Гидролиз солей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Испытание растворов веществ на электрическую проводимость. Движение ионов в электрическом поле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Реакции обмена между растворами электролитов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 Решение экспериментальных задач по теме «Электролитическая диссоциация»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2. Кислород и сера (9ч)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а. Аллотропия серы. Физические и химические свойства. Нахождение в природе. Применение серы. Оксид серы (IV). Сероводородная и сернистая кислота и их соли. Оксид серы (VI). Серная кислота и ее соли. Окислительные свойства концентрированной серной кислоты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скорости химических реакций. Катализаторы.</w:t>
      </w:r>
    </w:p>
    <w:p>
      <w:pPr>
        <w:pStyle w:val="C2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color w:val="000000"/>
          <w:sz w:val="22"/>
          <w:szCs w:val="22"/>
        </w:rPr>
        <w:t> Аллотропия кислорода и серы. Знакомство с образцами природных сульфидов, сульфатов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познавание сульфид-, сульфит-, и сульфат-ионов в растворе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Решение экспериментальных задач по теме «Кислород и сера»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</w:t>
      </w:r>
      <w:r>
        <w:rPr>
          <w:color w:val="000000"/>
          <w:sz w:val="22"/>
          <w:szCs w:val="22"/>
        </w:rPr>
        <w:t>  Вычисления по химическим уравнениям массы, количества вещества или объема по известной массе, количеству вещества или объему одного из вступивших  или получившихся в реакции веществ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3. Азот и фосфор (10ч)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 и применение. Соли аммония. Оксиды азота (II) и  (IV). Азотная кислота и ее соли. Окислительные свойства азотной кислоты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сфор. Аллотропия фосфора. Физические и химические свойства. Нахождение в природе.  Оксид фосфора (V).  Ортофосфорная  кислота и ее соли.</w:t>
      </w:r>
    </w:p>
    <w:p>
      <w:pPr>
        <w:pStyle w:val="C1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еральные удобрения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учение аммиака и растворение его в воде. Ознакомление с образцами природных нитратов, фосфатов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Взаимодействие солей аммония со щелочами. Ознакомление с азотными и фосфорными удобрениями.</w:t>
      </w:r>
    </w:p>
    <w:p>
      <w:pPr>
        <w:pStyle w:val="C29"/>
        <w:spacing w:before="0" w:after="0"/>
        <w:ind w:left="567" w:hanging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Практические работы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аммиака и изучение его свойств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минеральных удобрений.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4. Углерод и кремний (7ч)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. Угарный газ, свойства и физиологическое воздействие на организм. Углекислый газ, угольная кислота и ее соли. Круговорот углерода в природе.</w:t>
      </w:r>
    </w:p>
    <w:p>
      <w:pPr>
        <w:pStyle w:val="C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мний. Оксид кремния (IV). Кремниевая кислота и ее соли. Стекло. Цемент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исталлические решетки алмаза и графита.  Ознакомление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 Получение оксида углерода (IV) и изучение его свойств. Распознавание карбонатов.</w:t>
      </w:r>
      <w:r>
        <w:br w:type="page"/>
      </w:r>
    </w:p>
    <w:p>
      <w:pPr>
        <w:pStyle w:val="C11"/>
        <w:spacing w:before="0" w:after="0"/>
        <w:jc w:val="both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5. Общие свойства металлов (14ч)</w:t>
      </w:r>
    </w:p>
    <w:p>
      <w:pPr>
        <w:pStyle w:val="C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металлов в периодической системе химических элементов. Металлическая связь. Физические и химические свойства металлов. Ряд напряжений металлов.</w:t>
      </w:r>
    </w:p>
    <w:p>
      <w:pPr>
        <w:pStyle w:val="C1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C11"/>
        <w:spacing w:before="0" w:after="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Щелочные металлы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ожение щелочных металлов в периодической системе химических элементов, строение их атомов. Нахождение в природе. Физические и химические свойства. Применение щелочных металлов и их соединения.</w:t>
      </w:r>
    </w:p>
    <w:p>
      <w:pPr>
        <w:pStyle w:val="C11"/>
        <w:spacing w:before="0" w:after="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Щелочноземельные металлы.</w:t>
      </w:r>
      <w:r>
        <w:rPr>
          <w:color w:val="000000"/>
          <w:sz w:val="22"/>
          <w:szCs w:val="22"/>
        </w:rPr>
        <w:t> Положение щелочноземельных металлов в периодической системе химических элементов, строение их атомов. Нахождение в природе. Кальций и его соединения. Жесткость воды и способы ее устранения.</w:t>
      </w:r>
    </w:p>
    <w:p>
      <w:pPr>
        <w:pStyle w:val="C11"/>
        <w:spacing w:before="0" w:after="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Алюминий.</w:t>
      </w:r>
      <w:r>
        <w:rPr>
          <w:color w:val="000000"/>
          <w:sz w:val="22"/>
          <w:szCs w:val="22"/>
        </w:rPr>
        <w:t>  Положение алюминия в периодической системе химических элементов,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C11"/>
        <w:spacing w:before="0" w:after="0"/>
        <w:jc w:val="both"/>
        <w:rPr/>
      </w:pPr>
      <w:r>
        <w:rPr>
          <w:rStyle w:val="C3"/>
          <w:b/>
          <w:bCs/>
          <w:color w:val="000000"/>
          <w:sz w:val="22"/>
          <w:szCs w:val="22"/>
        </w:rPr>
        <w:t>Железо.</w:t>
      </w:r>
      <w:r>
        <w:rPr>
          <w:color w:val="000000"/>
          <w:sz w:val="22"/>
          <w:szCs w:val="22"/>
        </w:rPr>
        <w:t>   Положение железа в периодической системе химических элементов, строение его атома. Нахождение в природе. Физические и химические свойства железа. Оксиды, гидроксиды и соли. Железо (II) и железо (III)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и.</w:t>
      </w:r>
      <w:r>
        <w:rPr>
          <w:color w:val="000000"/>
          <w:sz w:val="22"/>
          <w:szCs w:val="22"/>
        </w:rPr>
        <w:t>   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C11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</w:t>
      </w:r>
      <w:r>
        <w:rPr>
          <w:color w:val="000000"/>
          <w:sz w:val="22"/>
          <w:szCs w:val="22"/>
        </w:rPr>
        <w:t>   Получение гидроксида алюминия и взаимодействие его с кислотами и щелочами. Получение гидроксидов  железа (II) и железа (III) и взаимодействие их с кислотами и щелочами.</w:t>
      </w:r>
    </w:p>
    <w:p>
      <w:pPr>
        <w:pStyle w:val="C2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Практическая работ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кспериментальных задач по теме « Элементы IA и IIIA –групп периодической таблицы химических элементов».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экспериментальных задач по теме «Металлы и их соединения».</w:t>
      </w:r>
    </w:p>
    <w:p>
      <w:pPr>
        <w:pStyle w:val="C2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  </w:t>
      </w:r>
      <w:r>
        <w:rPr>
          <w:color w:val="000000"/>
          <w:sz w:val="22"/>
          <w:szCs w:val="22"/>
        </w:rPr>
        <w:t>Вычисления по химическим уравнениям массы, количества вещества или объема по известной массе, количеству вещества или объему одного из вступивших  или получившихся в реакции веществ, содержащего определенную долю примесей.</w:t>
      </w:r>
    </w:p>
    <w:p>
      <w:pPr>
        <w:pStyle w:val="C2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ОРГАНИЧЕСКАЯ ХИМИЯ.</w:t>
      </w:r>
    </w:p>
    <w:p>
      <w:pPr>
        <w:pStyle w:val="C2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6. Первоначальные представления об органических веществах (2ч)</w:t>
      </w:r>
    </w:p>
    <w:p>
      <w:pPr>
        <w:pStyle w:val="C2"/>
        <w:tabs>
          <w:tab w:val="clear" w:pos="708"/>
          <w:tab w:val="left" w:pos="0" w:leader="none"/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ые сведения о строении органических веществ. Основные положения теории строения органических соединений А.М.Бутлерова.  Изомерия. Упрощенная классификация органических соединений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7. Углеводороды (4ч)</w:t>
      </w:r>
    </w:p>
    <w:p>
      <w:pPr>
        <w:pStyle w:val="C2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Предельные углеводороды.  </w:t>
      </w:r>
      <w:r>
        <w:rPr>
          <w:color w:val="000000"/>
          <w:sz w:val="22"/>
          <w:szCs w:val="22"/>
        </w:rPr>
        <w:t>Метан, этан. Физические и химические свойства. Применение.</w:t>
      </w:r>
    </w:p>
    <w:p>
      <w:pPr>
        <w:pStyle w:val="C5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Непредельные углеводороды.  </w:t>
      </w:r>
      <w:r>
        <w:rPr>
          <w:color w:val="000000"/>
          <w:sz w:val="22"/>
          <w:szCs w:val="22"/>
        </w:rPr>
        <w:t>Этилен. Физические и химические свойства. Применение. Ацетилен. Диеновые углеводороды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циклических углеводородах (циклоалканы, бензол).</w:t>
      </w:r>
    </w:p>
    <w:p>
      <w:pPr>
        <w:pStyle w:val="C5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Природные источники углеводородов. 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фть и природные газы, их применение. Защита атмосферного воздуха от загрязнения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Лабораторные опыты.  </w:t>
      </w:r>
      <w:r>
        <w:rPr>
          <w:color w:val="000000"/>
          <w:sz w:val="22"/>
          <w:szCs w:val="22"/>
        </w:rPr>
        <w:t>Этилен, его получение, свойства. Ацетилен и его получение, свойства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Расчетные задачи.  </w:t>
      </w:r>
      <w:r>
        <w:rPr>
          <w:color w:val="000000"/>
          <w:sz w:val="22"/>
          <w:szCs w:val="22"/>
        </w:rPr>
        <w:t> Установление простейшей формулы вещества по массовым долям элементов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8. Спирты (2ч)</w:t>
      </w:r>
    </w:p>
    <w:p>
      <w:pPr>
        <w:pStyle w:val="C5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Одноатомные спирты</w:t>
      </w:r>
      <w:r>
        <w:rPr>
          <w:color w:val="000000"/>
          <w:sz w:val="22"/>
          <w:szCs w:val="22"/>
        </w:rPr>
        <w:t>.  Метанол. Этанол. Физические свойства. Физиологическое действие спиртов на организм. Применение.</w:t>
      </w:r>
    </w:p>
    <w:p>
      <w:pPr>
        <w:pStyle w:val="C5"/>
        <w:spacing w:before="0" w:after="0"/>
        <w:rPr/>
      </w:pPr>
      <w:r>
        <w:rPr>
          <w:rStyle w:val="C3"/>
          <w:b/>
          <w:bCs/>
          <w:color w:val="000000"/>
          <w:sz w:val="22"/>
          <w:szCs w:val="22"/>
        </w:rPr>
        <w:t>Многоатомные спирты.  </w:t>
      </w:r>
      <w:r>
        <w:rPr>
          <w:color w:val="000000"/>
          <w:sz w:val="22"/>
          <w:szCs w:val="22"/>
        </w:rPr>
        <w:t>Этиленгликоль. Глицерин, Применение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9. Карбоновые кислоты. Жиры (3ч)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равьиная и уксусная кислоты. Физические свойства. Применение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ие карбоновые кислоты. Стеариновая кислота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  </w:t>
      </w:r>
      <w:r>
        <w:rPr>
          <w:color w:val="000000"/>
          <w:sz w:val="22"/>
          <w:szCs w:val="22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10. Углеводы (2ч)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хмал и целлюлоза – природные полимеры. Нахождение в природе. Применение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 Качественные реакции на глюкозу и крахмал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2"/>
          <w:szCs w:val="22"/>
        </w:rPr>
        <w:t>Тема 11. Белки. Полимеры (5ч)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и – биополимеры. Состав белков. Функции белков. Роль белков в питании. Понятие о ферментах и гормонах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C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ия и здоровье. Лекарства.</w:t>
      </w:r>
    </w:p>
    <w:p>
      <w:pPr>
        <w:pStyle w:val="C5"/>
        <w:spacing w:before="0" w:after="0"/>
        <w:ind w:left="567" w:hanging="0"/>
        <w:rPr/>
      </w:pPr>
      <w:r>
        <w:rPr>
          <w:rStyle w:val="C3"/>
          <w:b/>
          <w:bCs/>
          <w:color w:val="000000"/>
          <w:sz w:val="22"/>
          <w:szCs w:val="22"/>
        </w:rPr>
        <w:t>Демонстрация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  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СНОВНОЙ ОБЩЕОБРАЗОВАТЕЛЬНОЙ ШКОЛЫ</w:t>
      </w:r>
    </w:p>
    <w:p>
      <w:pPr>
        <w:pStyle w:val="Heading4"/>
        <w:jc w:val="center"/>
        <w:rPr/>
      </w:pPr>
      <w:r>
        <w:rPr>
          <w:sz w:val="22"/>
          <w:szCs w:val="22"/>
        </w:rPr>
        <w:t>В результате изучения химии в 9 классе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 понимать</w:t>
      </w:r>
    </w:p>
    <w:p>
      <w:pPr>
        <w:pStyle w:val="Normal"/>
        <w:widowControl w:val="false"/>
        <w:numPr>
          <w:ilvl w:val="0"/>
          <w:numId w:val="33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3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3"/>
        </w:numPr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8"/>
        </w:numPr>
        <w:spacing w:before="40" w:after="0"/>
        <w:ind w:left="1134" w:hanging="283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Электролитическая диссоциация 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«степень ЭЛД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идролиза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Кислород и сера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висимости скорости реакции от различных услов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Азот и фосфор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Углерод и кремний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бщие свойства металлов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spacing w:before="4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теории А.М.Бутлерова (кратко)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изомеры, давать им наз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Углеводор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природных источниках углеводор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Спирт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рименение спирт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называть некоторые спирты по систематической номенклату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Карбоновые кислоты. Жир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свойства и применение карбоновых кислот и жир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Углевод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свойствах и применении углеводов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ять тренировочные упражнения по теме.</w:t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Белки Полимеры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чающиеся должны зна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е представление о лекарствах и лекарственных препаратах.</w:t>
      </w:r>
    </w:p>
    <w:p>
      <w:pPr>
        <w:pStyle w:val="Normal"/>
        <w:widowControl w:val="false"/>
        <w:spacing w:before="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40" w:after="0"/>
        <w:ind w:left="113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полнять тренировочные упражнения по теме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86"/>
        <w:gridCol w:w="917"/>
        <w:gridCol w:w="5440"/>
        <w:gridCol w:w="3621"/>
        <w:gridCol w:w="2177"/>
        <w:gridCol w:w="203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включая практические работы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ьных измерителе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ый инструктаж по ТБ. Повторение основных вопросов курса химии 8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классов неорганических соединений. Строение атома. Периодический закон и система элементов Д.И.Менделее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литы и неэлектролиты. Электролитическая диссоциация веществ в водных растворах. Ионы. Катионы и ани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5, задача 1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6-8, задача 2 (с. 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упр. 9-10, (с. 1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кислот, щелочей и солей. Сильные и слабые электролиты. Степень диссоци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ы, щелочи и соли с точки зрения ТЭД. Ступенчатая диссоциация кислот. Ион гидрокс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лектролитической диссоциации. Сильные и слабые электроли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1-3, задача 1 (с. 2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«Реакции обмена между растворами электролитов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упр. 3-5, задача 2 (с. 2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. Окислитель. Восстановитель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. Окислитель и восстановитель. Окисление и вос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6-7, задача 3 (с. 2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методом электронного баланса в ОВ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ВР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8, задачи по карточк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упр. 9, подготовка к П.Р. №1 (с.2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Инструктаж по ТБ. Практическая работа №1 «Решение экспериментальных задач по теме «Электролитическая диссоциация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пытным путем реакций между растворами электролитов. Использование качественных реакций для распознавания  ио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1-7, подготовка К.Р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 по теме «Электролитическая диссоциац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 по тем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ислорода и серы в ПСХЭ, строение их атомов. Аллотропия  кислорода – оз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. Аллотропная мод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 – как простое 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-8 , упр. 1-3, задача 1 (с. 3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Аллотропия серы. Физические и химические свойства. Нахождение в природе. Применение сер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ов серы и кислорода» 1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-10, упр. 3-6, задача 2 (с. 3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(4). Сероводородная и  сернистая кислоты  и их со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и гидросульфиды. Сульфиты и гидросульфи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пр. 1-2, задача 2 (с. 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3-5, (с. 3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. Сер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. Гидросульфа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2-3, задачи 1, 2 (с. 3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Окислительные свойства серной кислоты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, упр. 1-3 (б), 4 (с. 38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2 « Решение экспериментальных задач по теме «Кислород и сер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ой реакции. Кат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. р-ции. Катализатор. Ингибито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§ 13 § 14, упр. 1-5, (с. 4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етные задач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.р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ислород и се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азота и фосфора в ПСХЭ, строение их атомов. Азот, физические и химические свойства, получение и применение. Круговорот азота в природе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ды. Фосфи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азота» 1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16 упр. 1-5, (с. 5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: физические и химические свойства, получение и приме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аммония, донорно-акцепторный механи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упр. 6-11, задача 1 (с. 5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. Двойные со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аммиака и солей аммония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12-14, (с. 4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3 «Получение аммиака и изучение его свойст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, повтор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 азота (2) и (4). Азотная кислота и ее сол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олучения азотной кислоты. Нитраты и особенности их разложения при нагрева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3-6, задачи 1,2 (с. 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пр. 2, 8, 9, (с.59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ые свойства азотной кисл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, упр.1, 6 (а), задача 3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. Аллотропия фосфора. Физические и химические свойства фосфора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, красный и черный фосф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фосфора» 1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пр. 1-5, задачи 2, 3 (с. 70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 Ортофосфорная кислота и ее соли. Минеральные удоб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химическим уравнениям, связанные с массовой (объемной) долей выхода продукта реакции от теоретически возможн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упр. 6-10, (с. 69) Анализ табл. 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4 «Определение минеральных удобрен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Азот и фосф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отропия углерода. Алмаз, графит, карбин, фуллере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орбция. Десорбция. Активированный уголь. Понятие о нанотехнологиях (на примере углеродных трубок и фуллерен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троение атома углерода» 1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, 25, упр. 1-7, задача 1, 2 (с.91) Подготовка творческих проектов по теме </w:t>
            </w:r>
            <w:r>
              <w:rPr>
                <w:i/>
                <w:sz w:val="22"/>
                <w:szCs w:val="22"/>
              </w:rPr>
              <w:t>«Нано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упр. 5, 6, 8, 9, задача 4 (с. 9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, свойства и физиологическое действие на орга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. Генераторный г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опл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действие угар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упр. 10-13, задача 1 (с. 9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ы. Гидрокарбо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дыхание. Парниковый эффект. Круговорот углерод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Свойства углерода и его важнейших соединений» 2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14-20, задача 3 (с. 9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структаж по ТБ. Практическая работа №5  «Получение оксида углерода (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) и изучение его свойств. Распознавание карбонат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9, упр. 22, 23, задача 5 (с. 9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4). Кремниевая кислота и ее соли. Стекло. Це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-33, упр. 1, 3-5, 8, 9, (с. 10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углерода, оксидов углерода, угольной кислоты, карбон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неорганическими соединения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Кремний и его соединения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0-3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Углерод и крем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вещества продукта реакции по массе исходного вещества, содержащего приме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счетных задач по карточка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металлов в ПСХЭ Д.И.Менделеева.  Металлическая свя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. Металлическая кристаллическая реш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физике. Электро- и теплопрово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Строение атомов металл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-36, упр. 1-4, 8, 9 задача 1-2 (с. 11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металлов. Ряд напряжения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я металлов (ряд стандартных электродных потенциалов мет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упр. 11-12, задача 4 (с. 112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, чугун, сталь, легированные сп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: кислотные дож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, интерметаллически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. Коррозия. Получение металлов и общие свой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Металлы и сплавы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45-47 упр. 1-3, 5-6, 11, 14 задачи 3, 4, 6 (с. 147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щелочных металлов. Аномальные свойства щелочных метал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упр. 1-5, 7, 8 задачи 2-3 (с. 119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и его соединения. Жесткость воды и способы ее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особенности хим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льция в природе Проект «Школьное молоко» Жесткость воды. Понятие о титрован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«Щелочные и щелочноземельные металлы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0-41 (до с. 123), упр. 1-12, задачи 1-2 (с. 1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упр. 13-14, задачи 3-4 (с. 125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. Положение алюминия в периодической системе и строение его атома. Нахождение в природе. Физические и химические свойства алюми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и свойства алюминия как простого веще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упр. 1-11, задачи 1, 2, 3 (с. 13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оксида и гидроксида алюми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«амфотерность» на примере соединений алюминия. Обобщение знаний по теме «Элементы 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 xml:space="preserve"> группы ПСХЭ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Амфотерность соединений алюми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 Положение железа в периодической системе и строение его атома.  Нахождение в природе. Физические и химические  свойства жел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в свете представлений об ОВР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упр. 1-3, задачи 1, 4 (с. 13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ды, гидроксиды и соли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р. «Железо и его важнейшие соедин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, упр. 6-11, задача 3 (с. 13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Элементы 1а – 3а групп периодической системы химических элементов»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таж по ТБ. Практическая работа №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ешение экспериментальных задач по теме «Металлы и их соединени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ов согласно инструкции учебника, соблюдение правил Т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ндивидуальным карточкам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систематизация знаний, умений и навыков учащихся по теме «Общие свойства металлов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щелочных и щелочноземельных металлов, алюминия и его соедин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войства металлов главных подгрупп 1-3 групп периодической системы» 20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тему «Металлы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4 по теме «Общие свойства металлов»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органических веществ. Основные положения теории органических соединений А.М. Бутлер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вещества. Химическое строение. Структурные формулы.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упр. 1, 3, 4 (с. 16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Упрощенная классификация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ия. Изомеры. Функциональные групп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дикта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, упр. 2, 5, 8, задача 1 (с. 16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. Метан, этан. Физические и химические свойства. Прим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упр. 6, 7, задача 1 (с. 16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: физические и химические свой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 (алкены). Международная номенклатура алкенов. Полимеризац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8-10, задача 2 (с. 16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илен. Диеновые углеводороды. Понятия о циклических углеводород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овые (алкины). Тройная связь. Диеновые (алкадиены). Циклоалка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ороды» 15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пр. 11-13, задача 3 (с. 16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источники углеводородов, их значимость. Защита атмосферного воздуха от загряз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. Керосин. Мазут. Нефтехимическая промыш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ые виды топли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расчетных задач на установление простейшей формулы вещества по массовым долям элемен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упр. 14-16, задачи по карточк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спирты. Метанол. Этанол. Физические свойства. Физиологическое действие спиртов  на организм. Примене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Этиленгликоль. Глицерин. Примене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. Качественная реак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подготовка проекта «Органические молекулы в действии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и уксусная кислоты. Физические свойства. Примене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Карбоксильная групп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4-5, задачи 2, 4 (с. 17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карбоновые кислоты. Стеаринов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. Мы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рактического выхода проду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6, упр. 6, задача 3 (с. 17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– продукты взаимодействия глицерина и высших карбоновых кислот. Роль жиров в процессе обмена веществ в организме. Калорийность жи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 Калорийность пищ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Спирты, кислоты и жиры» 15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6, упр. 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ахароза – важнейшие представители углеводов. Нахождение в природе. Фотосинтез. Роль глюкозы в питании и укреплении здоровь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. Моносахари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, упр. 8-10, задача 5 (с. 173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целлюлоза – природные полимеры. Нахождение в природе. Примене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хариды. Природные полиме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Углеводы» 15 ми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– биополимеры. Состав белков. Функции белков. Роль белков в питании. Понятие о ферментах и гормон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 – высокомолекулярные соединения. Полиэтилен. Полипропилен. Поливинилхлорид. Применение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а установление  формулы вещества по массовым долям эле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, , упр. 6, 7, задача 1 (с. 1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9, упр. 1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/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-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5 в форме тестирования по теме «Органические соедин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ы. Структурные формулы. Номенклатура. Применение органических веще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вариан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здоровье. Лекар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</w:t>
            </w:r>
            <w:r>
              <w:rPr>
                <w:i/>
                <w:sz w:val="22"/>
                <w:szCs w:val="22"/>
              </w:rPr>
              <w:t>конференция</w:t>
            </w:r>
            <w:r>
              <w:rPr>
                <w:sz w:val="22"/>
                <w:szCs w:val="22"/>
              </w:rPr>
              <w:t xml:space="preserve"> по теме «Органические макромолекулы в действии» (Химия и здоровь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 по курсу неорганической химии 9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Окислительно – восстановительные реакции. Химические свойства кислот, солей, щелочей и оксидов в свете теории электролитической диссоциации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химических задач изученных тип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результатов итоговой контрольной раб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работы за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</w:t>
      </w:r>
    </w:p>
    <w:p>
      <w:pPr>
        <w:pStyle w:val="Normal"/>
        <w:ind w:left="1392" w:first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 методический компле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учебников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литература для учител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имия. 9 класс : поурочные планы по учебнику Г. Е. Рудзитиса, Ф. Г. Фельдмана / авт.-сост. М. В. Князева. - Волгоград : Учитель, 2014. -319 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децкий А. М.</w:t>
      </w:r>
      <w:r>
        <w:rPr/>
        <w:t xml:space="preserve"> </w:t>
      </w:r>
      <w:r>
        <w:rPr>
          <w:color w:val="000000"/>
        </w:rPr>
        <w:t>Химия. Дидактический материал. 8—9 классы : пособие для учителей общеобразоват. учреждений / А. М. Радецкий. — 3-е изд. — М.: Просвещение, 2011. — 127 с.</w:t>
      </w:r>
    </w:p>
    <w:p>
      <w:pPr>
        <w:pStyle w:val="Normal"/>
        <w:shd w:fill="FFFFFF" w:val="clear"/>
        <w:ind w:right="4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2100" w:right="41" w:firstLine="2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ДАКТИЧЕСКИЙ МАТЕРИАЛ</w:t>
      </w:r>
    </w:p>
    <w:p>
      <w:pPr>
        <w:pStyle w:val="Normal"/>
        <w:shd w:fill="FFFFFF" w:val="clear"/>
        <w:ind w:right="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7.</w:t>
      </w:r>
    </w:p>
    <w:p>
      <w:pPr>
        <w:pStyle w:val="Normal"/>
        <w:numPr>
          <w:ilvl w:val="0"/>
          <w:numId w:val="4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numPr>
          <w:ilvl w:val="0"/>
          <w:numId w:val="4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numPr>
          <w:ilvl w:val="0"/>
          <w:numId w:val="4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numPr>
          <w:ilvl w:val="0"/>
          <w:numId w:val="4"/>
        </w:numPr>
        <w:shd w:fill="FFFFFF" w:val="clear"/>
        <w:ind w:left="684" w:right="4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ресурсы</w:t>
      </w:r>
    </w:p>
    <w:p>
      <w:pPr>
        <w:pStyle w:val="Normal"/>
        <w:jc w:val="both"/>
        <w:rPr/>
      </w:pPr>
      <w:r>
        <w:rPr>
          <w:sz w:val="22"/>
          <w:szCs w:val="22"/>
        </w:rPr>
        <w:t>.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 xml:space="preserve"> Единая коллекция цифровых образовательных ресурсов.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sz w:val="22"/>
          <w:szCs w:val="22"/>
        </w:rPr>
        <w:t xml:space="preserve">   Единое окно доступа к образовательным ресурсам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l-micro.ru/index.php?kabinet=3</w:t>
        </w:r>
      </w:hyperlink>
      <w:r>
        <w:rPr>
          <w:sz w:val="22"/>
          <w:szCs w:val="22"/>
        </w:rPr>
        <w:t>. Информация о школьном оборудован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</w:t>
      </w:r>
    </w:p>
    <w:p>
      <w:pPr>
        <w:pStyle w:val="Normal"/>
        <w:ind w:left="684" w:hanging="0"/>
        <w:rPr/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ind w:left="684" w:hanging="0"/>
        <w:jc w:val="both"/>
        <w:rPr/>
      </w:pPr>
      <w:r>
        <w:rPr>
          <w:sz w:val="22"/>
          <w:szCs w:val="22"/>
        </w:rPr>
        <w:t>Н.Н. Гара. Настольная книга учителя. Химия. 9 класс: методическое пособие /Н.Н. Гара.-  М.: Просвещение, 2009</w:t>
      </w:r>
    </w:p>
    <w:p>
      <w:pPr>
        <w:pStyle w:val="Normal"/>
        <w:ind w:left="684" w:hanging="0"/>
        <w:rPr>
          <w:sz w:val="22"/>
          <w:szCs w:val="22"/>
        </w:rPr>
      </w:pPr>
      <w:r>
        <w:rPr>
          <w:sz w:val="22"/>
          <w:szCs w:val="22"/>
        </w:rPr>
        <w:t xml:space="preserve">А.М. Радецкий Химический тренажер (задания для организации самостоятельной работы учащихся).М.: Просвещение,2009 </w:t>
      </w:r>
    </w:p>
    <w:p>
      <w:pPr>
        <w:pStyle w:val="Normal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Н. Гара, М.В. Зуева Сборник заданий для проведения промежуточной аттестации 8-9 класс. М., Просвещение, 2009  </w:t>
      </w:r>
    </w:p>
    <w:p>
      <w:pPr>
        <w:pStyle w:val="Normal"/>
        <w:shd w:fill="FFFFFF" w:val="clear"/>
        <w:ind w:left="684" w:right="41" w:hanging="0"/>
        <w:rPr/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й материал по химии для 8-9 классов: Пособие для учителя / А. М. Радецкий, В. П. Горшкова. – М.: Просвещение, 2008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дактические игры при обучении химии / Г. И. Штремплер, Г. А. Пичугина. – М.: Дрофа, 2005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имательная химия на уроках в 8-11 классах: тематические кроссворды / составитель О. В. Галичкина. – Волгоград: Учитель, 2007.</w:t>
      </w:r>
    </w:p>
    <w:p>
      <w:pPr>
        <w:pStyle w:val="Normal"/>
        <w:shd w:fill="FFFFFF" w:val="clear"/>
        <w:ind w:left="684"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ник тестовых заданий для тематического и итогового контроля. Химия 8-9 класс. / Богданова Н. Н., Мещерякова Л. М., под редакцией Оржеговского П. А., Татура А. О. – М.: «Интеллект - Центр», 2005.</w:t>
      </w:r>
    </w:p>
    <w:p>
      <w:pPr>
        <w:pStyle w:val="Normal"/>
        <w:shd w:fill="FFFFFF" w:val="clear"/>
        <w:ind w:right="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Химия. 9 класс: учебник для общеобразовательных учреждений /Г.Е. Рудзитис.-  М.: Просвещение, 2012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Хомченко И. Г. Сборник задач и упражнений по химии для средней школы. – м.: РИА «Новая волна»: Издательство Умеренков, 2008.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0:00Z</dcterms:created>
  <dc:creator>admin</dc:creator>
  <dc:description/>
  <cp:keywords/>
  <dc:language>en-US</dc:language>
  <cp:lastModifiedBy>user</cp:lastModifiedBy>
  <cp:lastPrinted>2018-04-08T19:51:00Z</cp:lastPrinted>
  <dcterms:modified xsi:type="dcterms:W3CDTF">2018-04-08T15:04:00Z</dcterms:modified>
  <cp:revision>14</cp:revision>
  <dc:subject/>
  <dc:title/>
</cp:coreProperties>
</file>