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75835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   ЯЗЫК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ПОЯСНИТЕЛЬНАЯ ЗАПИСКА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</w:rPr>
        <w:t xml:space="preserve"> Статус  доку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бочая программа по русскому языку для 4 класса разработана в соответствии с учебным планом МОБУ «Верхнеплатовская ООШ» на 2015-2016 учебный год, Федеральным государственным образовательным стандартом начального общего образования 2009 года, годовым календарным графиком и учебным планом школы,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1. Учебник «Русский язык» 4класс авторы: В.П. Канакина  и  В. Г. Горецкий.   </w:t>
      </w:r>
      <w:r>
        <w:rPr>
          <w:rFonts w:cs="Times New Roman" w:ascii="Times New Roman" w:hAnsi="Times New Roman"/>
          <w:lang w:bidi="en-US"/>
        </w:rPr>
        <w:t>Москва,  «Просвещение», 2013 г.  1, 2 часть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2. Рабочая тетрадь: </w:t>
      </w:r>
      <w:r>
        <w:rPr>
          <w:rFonts w:cs="Times New Roman" w:ascii="Times New Roman" w:hAnsi="Times New Roman"/>
          <w:lang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докум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чая программа включает разделы: </w:t>
      </w:r>
      <w:r>
        <w:rPr>
          <w:b/>
          <w:sz w:val="22"/>
          <w:szCs w:val="22"/>
        </w:rPr>
        <w:t>пояснительную записку</w:t>
      </w:r>
      <w:r>
        <w:rPr>
          <w:sz w:val="22"/>
          <w:szCs w:val="22"/>
        </w:rPr>
        <w:t xml:space="preserve">, раскрывающую характеристику и место учебного предмета в базисном учебном плане, </w:t>
      </w:r>
      <w:r>
        <w:rPr>
          <w:b/>
          <w:sz w:val="22"/>
          <w:szCs w:val="22"/>
        </w:rPr>
        <w:t xml:space="preserve">основное содержание </w:t>
      </w:r>
      <w:r>
        <w:rPr>
          <w:sz w:val="22"/>
          <w:szCs w:val="22"/>
        </w:rPr>
        <w:t xml:space="preserve"> с  распределением учебных часов по разделам курса, </w:t>
      </w:r>
      <w:r>
        <w:rPr>
          <w:b/>
          <w:sz w:val="22"/>
          <w:szCs w:val="22"/>
        </w:rPr>
        <w:t>тематическое планирование</w:t>
      </w:r>
      <w:r>
        <w:rPr>
          <w:sz w:val="22"/>
          <w:szCs w:val="22"/>
        </w:rPr>
        <w:t xml:space="preserve"> с указанием количества контрольных работ, </w:t>
      </w:r>
      <w:r>
        <w:rPr>
          <w:b/>
          <w:sz w:val="22"/>
          <w:szCs w:val="22"/>
        </w:rPr>
        <w:t>календарно-тематическое планировани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требования к уровню подготовки  обучающихся, перечень учебно-методического обеспечения, список литера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Общая характеристика учебного предмет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sz w:val="22"/>
          <w:szCs w:val="22"/>
        </w:rPr>
        <w:t>4.Основные содержательные ли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</w:t>
      </w:r>
      <w:r>
        <w:rPr>
          <w:sz w:val="22"/>
          <w:szCs w:val="22"/>
        </w:rPr>
        <w:t>:</w:t>
      </w:r>
    </w:p>
    <w:p>
      <w:pPr>
        <w:pStyle w:val="Msolistparagraph"/>
        <w:numPr>
          <w:ilvl w:val="0"/>
          <w:numId w:val="11"/>
        </w:numPr>
        <w:spacing w:lineRule="auto" w:line="240"/>
        <w:ind w:left="426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10"/>
        </w:numPr>
        <w:spacing w:lineRule="auto" w:line="240"/>
        <w:ind w:left="426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10"/>
        </w:numPr>
        <w:spacing w:lineRule="auto" w:line="240"/>
        <w:ind w:left="426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10"/>
        </w:numPr>
        <w:ind w:left="426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 обучения: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звит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воен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владение </w:t>
      </w:r>
      <w:r>
        <w:rPr>
          <w:rFonts w:cs="Times New Roman" w:ascii="Times New Roman" w:hAnsi="Times New Roman"/>
          <w:lang w:val="ru-RU"/>
        </w:rPr>
        <w:t>умениями правильно писать и читать, участвовать   в диалоге,  оставлять несложные монологические высказывания;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оспитание </w:t>
      </w:r>
      <w:r>
        <w:rPr>
          <w:rFonts w:cs="Times New Roman" w:ascii="Times New Roman" w:hAnsi="Times New Roman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</w:rPr>
        <w:t>речь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6"/>
        </w:rPr>
        <w:t xml:space="preserve">        </w:t>
      </w:r>
      <w:r>
        <w:rPr>
          <w:rFonts w:cs="Times New Roman" w:ascii="Times New Roman" w:hAnsi="Times New Roman"/>
          <w:spacing w:val="6"/>
        </w:rPr>
        <w:t>В 4 классе ведущим направлением работы по языку бу</w:t>
        <w:softHyphen/>
      </w:r>
      <w:r>
        <w:rPr>
          <w:rFonts w:cs="Times New Roman" w:ascii="Times New Roman" w:hAnsi="Times New Roman"/>
        </w:rPr>
        <w:t>дет функционально-синтаксическое. Значительное место уде</w:t>
        <w:softHyphen/>
      </w:r>
      <w:r>
        <w:rPr>
          <w:rFonts w:cs="Times New Roman" w:ascii="Times New Roman" w:hAnsi="Times New Roman"/>
          <w:spacing w:val="4"/>
        </w:rPr>
        <w:t>ляется частям речи и их существенным признакам. Учащие</w:t>
        <w:softHyphen/>
      </w:r>
      <w:r>
        <w:rPr>
          <w:rFonts w:cs="Times New Roman" w:ascii="Times New Roman" w:hAnsi="Times New Roman"/>
          <w:spacing w:val="2"/>
        </w:rPr>
        <w:t xml:space="preserve">ся знакомятся со словоизменением частей речи (склонением </w:t>
      </w:r>
      <w:r>
        <w:rPr>
          <w:rFonts w:cs="Times New Roman" w:ascii="Times New Roman" w:hAnsi="Times New Roman"/>
        </w:rPr>
        <w:t>(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rFonts w:cs="Times New Roman" w:ascii="Times New Roman" w:hAnsi="Times New Roman"/>
          <w:spacing w:val="3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>
          <w:rFonts w:cs="Times New Roman" w:ascii="Times New Roman" w:hAnsi="Times New Roman"/>
        </w:rPr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rFonts w:cs="Times New Roman" w:ascii="Times New Roman" w:hAnsi="Times New Roman"/>
          <w:spacing w:val="8"/>
        </w:rPr>
        <w:t xml:space="preserve">износительной, словообразовательной, морфологической, </w:t>
      </w:r>
      <w:r>
        <w:rPr>
          <w:rFonts w:cs="Times New Roman" w:ascii="Times New Roman" w:hAnsi="Times New Roman"/>
        </w:rPr>
        <w:t>синтаксическо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вершенствуются и углубляются уже приобретенные в </w:t>
      </w:r>
      <w:r>
        <w:rPr>
          <w:rFonts w:cs="Times New Roman" w:ascii="Times New Roman" w:hAnsi="Times New Roman"/>
          <w:spacing w:val="3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rFonts w:cs="Times New Roman" w:ascii="Times New Roman" w:hAnsi="Times New Roman"/>
          <w:spacing w:val="2"/>
        </w:rPr>
        <w:t xml:space="preserve">Одновременно четвероклассники получают и новые сведения </w:t>
      </w:r>
      <w:r>
        <w:rPr>
          <w:rFonts w:cs="Times New Roman" w:ascii="Times New Roman" w:hAnsi="Times New Roman"/>
        </w:rPr>
        <w:t>о речи, тексте, предложении, об однородных членах предло</w:t>
        <w:softHyphen/>
      </w:r>
      <w:r>
        <w:rPr>
          <w:rFonts w:cs="Times New Roman" w:ascii="Times New Roman" w:hAnsi="Times New Roman"/>
          <w:spacing w:val="4"/>
        </w:rPr>
        <w:t>жения, о лексическом значении слова. Продолжается работа со словарями учебник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учебном план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Авторская программа  составлена  из расчета 5 часов в неделю, 170 часов за год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ие учебные умения, навыки и способы  деятельности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ы  обучения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rFonts w:cs="Times New Roman" w:ascii="Times New Roman" w:hAnsi="Times New Roman"/>
          <w:b/>
          <w:i/>
        </w:rPr>
        <w:t>знать/понимать</w:t>
      </w:r>
      <w:r>
        <w:rPr>
          <w:rFonts w:cs="Times New Roman" w:ascii="Times New Roman" w:hAnsi="Times New Roman"/>
        </w:rPr>
        <w:t xml:space="preserve"> – перечень необходимых для усвоения каждым учащимся знаний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меть</w:t>
      </w:r>
      <w:r>
        <w:rPr>
          <w:rFonts w:cs="Times New Roman" w:ascii="Times New Roman" w:hAnsi="Times New Roman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cs="Times New Roman" w:ascii="Times New Roman" w:hAnsi="Times New Roman"/>
          <w:b/>
          <w:i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ОДЕРЖАНИЕ ТЕМ УЧЕБНОГО КУРС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i/>
          <w:spacing w:val="4"/>
          <w:sz w:val="22"/>
          <w:szCs w:val="22"/>
        </w:rPr>
        <w:t>Основное  содержание</w:t>
      </w:r>
      <w:r>
        <w:rPr>
          <w:sz w:val="22"/>
          <w:szCs w:val="22"/>
        </w:rPr>
        <w:t xml:space="preserve">  </w:t>
      </w:r>
      <w:r>
        <w:rPr>
          <w:b/>
          <w:i/>
          <w:spacing w:val="4"/>
          <w:sz w:val="22"/>
          <w:szCs w:val="22"/>
        </w:rPr>
        <w:t>4 класс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pacing w:val="4"/>
          <w:sz w:val="22"/>
          <w:szCs w:val="22"/>
        </w:rPr>
      </w:pPr>
      <w:r>
        <w:rPr>
          <w:b/>
          <w:i/>
          <w:spacing w:val="4"/>
          <w:sz w:val="22"/>
          <w:szCs w:val="22"/>
        </w:rPr>
        <w:t>Лексика, фонетика, грамматика, правописание и развитие речи ( 170ч)</w:t>
      </w:r>
    </w:p>
    <w:p>
      <w:pPr>
        <w:pStyle w:val="Style21"/>
        <w:widowControl w:val="false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7"/>
        </w:rPr>
        <w:t>Вспоминаем, повторяем, изучаем (32 ч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Язык и речь (1 ч). </w:t>
      </w:r>
      <w:r>
        <w:rPr>
          <w:rFonts w:cs="Times New Roman" w:ascii="Times New Roman" w:hAnsi="Times New Roman"/>
        </w:rPr>
        <w:t xml:space="preserve">Наша речь и наш язык. Формулы </w:t>
      </w:r>
      <w:r>
        <w:rPr>
          <w:rFonts w:cs="Times New Roman" w:ascii="Times New Roman" w:hAnsi="Times New Roman"/>
          <w:spacing w:val="3"/>
        </w:rPr>
        <w:t>вежливост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4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</w:rPr>
        <w:t xml:space="preserve">Текст (3 ч). </w:t>
      </w:r>
      <w:r>
        <w:rPr>
          <w:rFonts w:cs="Times New Roman" w:ascii="Times New Roman" w:hAnsi="Times New Roman"/>
          <w:spacing w:val="4"/>
        </w:rPr>
        <w:t xml:space="preserve">Текст и его признаки. Тема, основная мысль, </w:t>
      </w:r>
      <w:r>
        <w:rPr>
          <w:rFonts w:cs="Times New Roman" w:ascii="Times New Roman" w:hAnsi="Times New Roman"/>
          <w:spacing w:val="8"/>
        </w:rPr>
        <w:t xml:space="preserve">заголовок текста. Построение (композиция) текста. Связь </w:t>
      </w:r>
      <w:r>
        <w:rPr>
          <w:rFonts w:cs="Times New Roman" w:ascii="Times New Roman" w:hAnsi="Times New Roman"/>
          <w:spacing w:val="3"/>
        </w:rPr>
        <w:t xml:space="preserve">между частями текста. План. Типы текста (повествование, </w:t>
      </w:r>
      <w:r>
        <w:rPr>
          <w:rFonts w:cs="Times New Roman" w:ascii="Times New Roman" w:hAnsi="Times New Roman"/>
          <w:spacing w:val="7"/>
        </w:rPr>
        <w:t>описание, рассуждение, смешанный текст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0"/>
        </w:rPr>
        <w:t xml:space="preserve">   </w:t>
      </w:r>
      <w:r>
        <w:rPr>
          <w:rFonts w:cs="Times New Roman" w:ascii="Times New Roman" w:hAnsi="Times New Roman"/>
          <w:b/>
          <w:bCs/>
          <w:spacing w:val="10"/>
        </w:rPr>
        <w:t xml:space="preserve">Предложение (12 ч). </w:t>
      </w:r>
      <w:r>
        <w:rPr>
          <w:rFonts w:cs="Times New Roman" w:ascii="Times New Roman" w:hAnsi="Times New Roman"/>
          <w:spacing w:val="10"/>
        </w:rPr>
        <w:t xml:space="preserve">Предложение как единица речи. </w:t>
      </w:r>
      <w:r>
        <w:rPr>
          <w:rFonts w:cs="Times New Roman" w:ascii="Times New Roman" w:hAnsi="Times New Roman"/>
          <w:spacing w:val="5"/>
        </w:rPr>
        <w:t>Виды предложений по цели высказывания и интонации. Зна</w:t>
        <w:softHyphen/>
      </w:r>
      <w:r>
        <w:rPr>
          <w:rFonts w:cs="Times New Roman" w:ascii="Times New Roman" w:hAnsi="Times New Roman"/>
          <w:spacing w:val="7"/>
        </w:rPr>
        <w:t xml:space="preserve">ки препинания в конце предложений. Диалог. Обращение. </w:t>
      </w:r>
      <w:r>
        <w:rPr>
          <w:rFonts w:cs="Times New Roman" w:ascii="Times New Roman" w:hAnsi="Times New Roman"/>
          <w:spacing w:val="3"/>
        </w:rPr>
        <w:t xml:space="preserve">Знаки препинания в предложениях с обращением в начале, </w:t>
      </w:r>
      <w:r>
        <w:rPr>
          <w:rFonts w:cs="Times New Roman" w:ascii="Times New Roman" w:hAnsi="Times New Roman"/>
          <w:spacing w:val="8"/>
        </w:rPr>
        <w:t>середине, конце предложения (общее представление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cs="Times New Roman" w:ascii="Times New Roman" w:hAnsi="Times New Roman"/>
          <w:spacing w:val="7"/>
        </w:rPr>
        <w:t>Составление предложений с обращением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cs="Times New Roman" w:ascii="Times New Roman" w:hAnsi="Times New Roman"/>
          <w:spacing w:val="2"/>
        </w:rPr>
        <w:t xml:space="preserve">Основа предложения. Главные и второстепенные члены </w:t>
      </w:r>
      <w:r>
        <w:rPr>
          <w:rFonts w:cs="Times New Roman" w:ascii="Times New Roman" w:hAnsi="Times New Roman"/>
          <w:spacing w:val="3"/>
        </w:rPr>
        <w:t>предлож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3"/>
        </w:rPr>
        <w:t xml:space="preserve">  </w:t>
      </w:r>
      <w:r>
        <w:rPr>
          <w:rFonts w:cs="Times New Roman" w:ascii="Times New Roman" w:hAnsi="Times New Roman"/>
          <w:spacing w:val="3"/>
        </w:rPr>
        <w:t>Словосочетание. Вычленение из предложения основы и словосочетан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9"/>
        </w:rPr>
        <w:t xml:space="preserve">  </w:t>
      </w:r>
      <w:r>
        <w:rPr>
          <w:rFonts w:cs="Times New Roman" w:ascii="Times New Roman" w:hAnsi="Times New Roman"/>
          <w:spacing w:val="9"/>
        </w:rPr>
        <w:t>Разбор предложения по членам предложе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>
          <w:rFonts w:cs="Times New Roman" w:ascii="Times New Roman" w:hAnsi="Times New Roman"/>
          <w:spacing w:val="4"/>
        </w:rPr>
        <w:t xml:space="preserve">Однородные члены предложения (общее представление). </w:t>
      </w:r>
      <w:r>
        <w:rPr>
          <w:rFonts w:cs="Times New Roman" w:ascii="Times New Roman" w:hAnsi="Times New Roman"/>
          <w:spacing w:val="7"/>
        </w:rPr>
        <w:t>Предложения с однородными членами без союзов. Интона</w:t>
        <w:softHyphen/>
      </w:r>
      <w:r>
        <w:rPr>
          <w:rFonts w:cs="Times New Roman" w:ascii="Times New Roman" w:hAnsi="Times New Roman"/>
          <w:spacing w:val="9"/>
        </w:rPr>
        <w:t xml:space="preserve">ция перечисления, запятая при перечислении. Предложения </w:t>
      </w:r>
      <w:r>
        <w:rPr>
          <w:rFonts w:cs="Times New Roman" w:ascii="Times New Roman" w:hAnsi="Times New Roman"/>
          <w:spacing w:val="2"/>
        </w:rPr>
        <w:t>с однородными членами, связанными союзами и (без пере</w:t>
        <w:softHyphen/>
      </w:r>
      <w:r>
        <w:rPr>
          <w:rFonts w:cs="Times New Roman" w:ascii="Times New Roman" w:hAnsi="Times New Roman"/>
          <w:spacing w:val="4"/>
        </w:rPr>
        <w:t>числения), а, но. Интонация, знаки препинания при однород</w:t>
        <w:softHyphen/>
      </w:r>
      <w:r>
        <w:rPr>
          <w:rFonts w:cs="Times New Roman" w:ascii="Times New Roman" w:hAnsi="Times New Roman"/>
          <w:spacing w:val="3"/>
        </w:rPr>
        <w:t>ных членах с союзами и, а, но. Составление и запись пред</w:t>
        <w:softHyphen/>
      </w:r>
      <w:r>
        <w:rPr>
          <w:rFonts w:cs="Times New Roman" w:ascii="Times New Roman" w:hAnsi="Times New Roman"/>
          <w:spacing w:val="11"/>
        </w:rPr>
        <w:t>ложений с однородными членами с союзами и без союз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5"/>
        </w:rPr>
        <w:t xml:space="preserve">    </w:t>
      </w:r>
      <w:r>
        <w:rPr>
          <w:rFonts w:cs="Times New Roman" w:ascii="Times New Roman" w:hAnsi="Times New Roman"/>
          <w:spacing w:val="5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cs="Times New Roman" w:ascii="Times New Roman" w:hAnsi="Times New Roman"/>
          <w:spacing w:val="9"/>
        </w:rPr>
        <w:t xml:space="preserve">ложение и предложение </w:t>
      </w:r>
      <w:r>
        <w:rPr>
          <w:rFonts w:cs="Times New Roman" w:ascii="Times New Roman" w:hAnsi="Times New Roman"/>
          <w:i/>
          <w:iCs/>
          <w:spacing w:val="9"/>
        </w:rPr>
        <w:t xml:space="preserve">с </w:t>
      </w:r>
      <w:r>
        <w:rPr>
          <w:rFonts w:cs="Times New Roman" w:ascii="Times New Roman" w:hAnsi="Times New Roman"/>
          <w:spacing w:val="9"/>
        </w:rPr>
        <w:t>однородными членам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8"/>
        </w:rPr>
        <w:t xml:space="preserve">       </w:t>
      </w:r>
      <w:r>
        <w:rPr>
          <w:rFonts w:cs="Times New Roman" w:ascii="Times New Roman" w:hAnsi="Times New Roman"/>
          <w:b/>
          <w:bCs/>
          <w:spacing w:val="8"/>
        </w:rPr>
        <w:t xml:space="preserve">Слово и его лексическое значение (8 ч). </w:t>
      </w:r>
      <w:r>
        <w:rPr>
          <w:rFonts w:cs="Times New Roman" w:ascii="Times New Roman" w:hAnsi="Times New Roman"/>
          <w:spacing w:val="8"/>
        </w:rPr>
        <w:t xml:space="preserve">Обобщение знаний о словах. Лексическое значение слова. Однозначные </w:t>
      </w:r>
      <w:r>
        <w:rPr>
          <w:rFonts w:cs="Times New Roman" w:ascii="Times New Roman" w:hAnsi="Times New Roman"/>
          <w:spacing w:val="4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rFonts w:cs="Times New Roman" w:ascii="Times New Roman" w:hAnsi="Times New Roman"/>
          <w:spacing w:val="5"/>
        </w:rPr>
        <w:t>Заимствованные слова. Устойчивые сочетания слов (фразео</w:t>
        <w:softHyphen/>
      </w:r>
      <w:r>
        <w:rPr>
          <w:rFonts w:cs="Times New Roman" w:ascii="Times New Roman" w:hAnsi="Times New Roman"/>
          <w:spacing w:val="8"/>
        </w:rPr>
        <w:t xml:space="preserve">логизмы). Ознакомление со словарем иностранных слов </w:t>
      </w:r>
      <w:r>
        <w:rPr>
          <w:rFonts w:cs="Times New Roman" w:ascii="Times New Roman" w:hAnsi="Times New Roman"/>
          <w:spacing w:val="2"/>
        </w:rPr>
        <w:t>учебник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8"/>
        </w:rPr>
        <w:t xml:space="preserve">   </w:t>
      </w:r>
      <w:r>
        <w:rPr>
          <w:rFonts w:cs="Times New Roman" w:ascii="Times New Roman" w:hAnsi="Times New Roman"/>
          <w:spacing w:val="8"/>
        </w:rPr>
        <w:t xml:space="preserve">Формирование умения правильно выбирать слова для </w:t>
      </w:r>
      <w:r>
        <w:rPr>
          <w:rFonts w:cs="Times New Roman" w:ascii="Times New Roman" w:hAnsi="Times New Roman"/>
          <w:spacing w:val="7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rFonts w:cs="Times New Roman" w:ascii="Times New Roman" w:hAnsi="Times New Roman"/>
        </w:rPr>
        <w:t>ной реч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3"/>
        </w:rPr>
        <w:t xml:space="preserve">      </w:t>
      </w:r>
      <w:r>
        <w:rPr>
          <w:rFonts w:cs="Times New Roman" w:ascii="Times New Roman" w:hAnsi="Times New Roman"/>
          <w:b/>
          <w:bCs/>
          <w:spacing w:val="3"/>
        </w:rPr>
        <w:t xml:space="preserve">Части речи (6 ч). </w:t>
      </w:r>
      <w:r>
        <w:rPr>
          <w:rFonts w:cs="Times New Roman" w:ascii="Times New Roman" w:hAnsi="Times New Roman"/>
          <w:spacing w:val="3"/>
        </w:rPr>
        <w:t xml:space="preserve">Обобщение знаний о частях речи (имя </w:t>
      </w:r>
      <w:r>
        <w:rPr>
          <w:rFonts w:cs="Times New Roman" w:ascii="Times New Roman" w:hAnsi="Times New Roman"/>
          <w:spacing w:val="5"/>
        </w:rPr>
        <w:t>существительное, имя прилагательное, глагол, имя числи</w:t>
        <w:softHyphen/>
      </w:r>
      <w:r>
        <w:rPr>
          <w:rFonts w:cs="Times New Roman" w:ascii="Times New Roman" w:hAnsi="Times New Roman"/>
          <w:spacing w:val="4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rFonts w:cs="Times New Roman" w:ascii="Times New Roman" w:hAnsi="Times New Roman"/>
          <w:spacing w:val="5"/>
        </w:rPr>
        <w:t xml:space="preserve">более употребительных наречий с суффиксами -о, -а </w:t>
      </w:r>
      <w:r>
        <w:rPr>
          <w:rFonts w:cs="Times New Roman" w:ascii="Times New Roman" w:hAnsi="Times New Roman"/>
          <w:i/>
          <w:iCs/>
          <w:spacing w:val="5"/>
        </w:rPr>
        <w:t>(близ</w:t>
        <w:softHyphen/>
      </w:r>
      <w:r>
        <w:rPr>
          <w:rFonts w:cs="Times New Roman" w:ascii="Times New Roman" w:hAnsi="Times New Roman"/>
          <w:i/>
          <w:iCs/>
        </w:rPr>
        <w:t xml:space="preserve">ко, быстро, интересно, влево, направо, заново, справа, слева, </w:t>
      </w:r>
      <w:r>
        <w:rPr>
          <w:rFonts w:cs="Times New Roman" w:ascii="Times New Roman" w:hAnsi="Times New Roman"/>
          <w:i/>
          <w:iCs/>
          <w:spacing w:val="2"/>
        </w:rPr>
        <w:t xml:space="preserve">издалека). </w:t>
      </w:r>
      <w:r>
        <w:rPr>
          <w:rFonts w:cs="Times New Roman" w:ascii="Times New Roman" w:hAnsi="Times New Roman"/>
          <w:spacing w:val="2"/>
        </w:rPr>
        <w:t xml:space="preserve">Роль наречий в предложении (второстепенный член </w:t>
      </w:r>
      <w:r>
        <w:rPr>
          <w:rFonts w:cs="Times New Roman" w:ascii="Times New Roman" w:hAnsi="Times New Roman"/>
          <w:spacing w:val="5"/>
        </w:rPr>
        <w:t>предложения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 xml:space="preserve">     </w:t>
      </w:r>
      <w:r>
        <w:rPr>
          <w:rFonts w:cs="Times New Roman" w:ascii="Times New Roman" w:hAnsi="Times New Roman"/>
          <w:b/>
          <w:bCs/>
          <w:spacing w:val="1"/>
        </w:rPr>
        <w:t xml:space="preserve">Состав слова </w:t>
      </w:r>
      <w:r>
        <w:rPr>
          <w:rFonts w:cs="Times New Roman" w:ascii="Times New Roman" w:hAnsi="Times New Roman"/>
          <w:b/>
          <w:spacing w:val="1"/>
        </w:rPr>
        <w:t>(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 xml:space="preserve">ч). </w:t>
      </w:r>
      <w:r>
        <w:rPr>
          <w:rFonts w:cs="Times New Roman" w:ascii="Times New Roman" w:hAnsi="Times New Roman"/>
          <w:spacing w:val="1"/>
        </w:rPr>
        <w:t xml:space="preserve">Состав слова. Распознавание значимых </w:t>
      </w:r>
      <w:r>
        <w:rPr>
          <w:rFonts w:cs="Times New Roman" w:ascii="Times New Roman" w:hAnsi="Times New Roman"/>
          <w:spacing w:val="3"/>
        </w:rPr>
        <w:t xml:space="preserve">частей слова. Морфемный и словообразовательный разбор </w:t>
      </w:r>
      <w:r>
        <w:rPr>
          <w:rFonts w:cs="Times New Roman" w:ascii="Times New Roman" w:hAnsi="Times New Roman"/>
          <w:spacing w:val="-2"/>
        </w:rPr>
        <w:t xml:space="preserve">слов типа </w:t>
      </w:r>
      <w:r>
        <w:rPr>
          <w:rFonts w:cs="Times New Roman" w:ascii="Times New Roman" w:hAnsi="Times New Roman"/>
          <w:i/>
          <w:iCs/>
          <w:spacing w:val="-2"/>
        </w:rPr>
        <w:t xml:space="preserve">подснежник, русский, травинка, смелость, маленький. </w:t>
      </w:r>
      <w:r>
        <w:rPr>
          <w:rFonts w:cs="Times New Roman" w:ascii="Times New Roman" w:hAnsi="Times New Roman"/>
          <w:spacing w:val="2"/>
        </w:rPr>
        <w:t xml:space="preserve">Развитие навыка правописания гласных и согласных в корнях </w:t>
      </w:r>
      <w:r>
        <w:rPr>
          <w:rFonts w:cs="Times New Roman" w:ascii="Times New Roman" w:hAnsi="Times New Roman"/>
          <w:spacing w:val="4"/>
        </w:rPr>
        <w:t>слов на более сложном материале. Упражнение в правописа</w:t>
        <w:softHyphen/>
      </w:r>
      <w:r>
        <w:rPr>
          <w:rFonts w:cs="Times New Roman" w:ascii="Times New Roman" w:hAnsi="Times New Roman"/>
          <w:spacing w:val="3"/>
        </w:rPr>
        <w:t xml:space="preserve">нии приставок и суффиксов, разделительных твердого (ъ) и </w:t>
      </w:r>
      <w:r>
        <w:rPr>
          <w:rFonts w:cs="Times New Roman" w:ascii="Times New Roman" w:hAnsi="Times New Roman"/>
          <w:spacing w:val="2"/>
        </w:rPr>
        <w:t>мягкого (ь) знаков. Совершенствование звуко-буквенного ана</w:t>
        <w:softHyphen/>
      </w:r>
      <w:r>
        <w:rPr>
          <w:rFonts w:cs="Times New Roman" w:ascii="Times New Roman" w:hAnsi="Times New Roman"/>
          <w:spacing w:val="3"/>
        </w:rPr>
        <w:t xml:space="preserve">лиза с привлечением слов более сложного слогозвукового </w:t>
      </w:r>
      <w:r>
        <w:rPr>
          <w:rFonts w:cs="Times New Roman" w:ascii="Times New Roman" w:hAnsi="Times New Roman"/>
          <w:i/>
          <w:iCs/>
          <w:spacing w:val="3"/>
        </w:rPr>
        <w:t xml:space="preserve">состава </w:t>
      </w:r>
      <w:r>
        <w:rPr>
          <w:rFonts w:cs="Times New Roman" w:ascii="Times New Roman" w:hAnsi="Times New Roman"/>
          <w:spacing w:val="3"/>
        </w:rPr>
        <w:t xml:space="preserve">типа </w:t>
      </w:r>
      <w:r>
        <w:rPr>
          <w:rFonts w:cs="Times New Roman" w:ascii="Times New Roman" w:hAnsi="Times New Roman"/>
          <w:i/>
          <w:iCs/>
          <w:spacing w:val="3"/>
        </w:rPr>
        <w:t>сильный, водичка, ёлка, вьюга, съел.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 речи (94ч)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Имя существительное (32 ч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клонение имен существительных (повторение). Разви</w:t>
        <w:softHyphen/>
      </w:r>
      <w:r>
        <w:rPr>
          <w:rFonts w:cs="Times New Roman" w:ascii="Times New Roman" w:hAnsi="Times New Roman"/>
          <w:spacing w:val="4"/>
        </w:rPr>
        <w:t>тие навыка в склонении имен существительных и в распо</w:t>
        <w:softHyphen/>
      </w:r>
      <w:r>
        <w:rPr>
          <w:rFonts w:cs="Times New Roman" w:ascii="Times New Roman" w:hAnsi="Times New Roman"/>
        </w:rPr>
        <w:t>знавании падежей. Несклоняемые имена существительны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4"/>
        </w:rPr>
        <w:t xml:space="preserve">    </w:t>
      </w:r>
      <w:r>
        <w:rPr>
          <w:rFonts w:cs="Times New Roman" w:ascii="Times New Roman" w:hAnsi="Times New Roman"/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rFonts w:cs="Times New Roman" w:ascii="Times New Roman" w:hAnsi="Times New Roman"/>
          <w:spacing w:val="6"/>
        </w:rPr>
        <w:t xml:space="preserve">упражнение в распознавании имен существительных 1-го </w:t>
      </w:r>
      <w:r>
        <w:rPr>
          <w:rFonts w:cs="Times New Roman" w:ascii="Times New Roman" w:hAnsi="Times New Roman"/>
          <w:spacing w:val="3"/>
        </w:rPr>
        <w:t>склонения. Второе склонение имен существительных и уп</w:t>
        <w:softHyphen/>
      </w:r>
      <w:r>
        <w:rPr>
          <w:rFonts w:cs="Times New Roman" w:ascii="Times New Roman" w:hAnsi="Times New Roman"/>
          <w:spacing w:val="4"/>
        </w:rPr>
        <w:t>ражнение в распознавании имен существительных 2-го скло</w:t>
        <w:softHyphen/>
      </w:r>
      <w:r>
        <w:rPr>
          <w:rFonts w:cs="Times New Roman" w:ascii="Times New Roman" w:hAnsi="Times New Roman"/>
          <w:spacing w:val="10"/>
        </w:rPr>
        <w:t xml:space="preserve">нения. 3-е склонение имен существительных и упражнение </w:t>
      </w:r>
      <w:r>
        <w:rPr>
          <w:rFonts w:cs="Times New Roman" w:ascii="Times New Roman" w:hAnsi="Times New Roman"/>
        </w:rPr>
        <w:t>в распознавании имен существительных 3-го склон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   </w:t>
      </w:r>
      <w:r>
        <w:rPr>
          <w:rFonts w:cs="Times New Roman" w:ascii="Times New Roman" w:hAnsi="Times New Roman"/>
          <w:spacing w:val="2"/>
        </w:rPr>
        <w:t>Правописание безударных падежных окончаний имен су</w:t>
        <w:softHyphen/>
      </w:r>
      <w:r>
        <w:rPr>
          <w:rFonts w:cs="Times New Roman" w:ascii="Times New Roman" w:hAnsi="Times New Roman"/>
        </w:rPr>
        <w:t xml:space="preserve">ществительных 1, 2 и 3-го склонения в единственном числе </w:t>
      </w:r>
      <w:r>
        <w:rPr>
          <w:rFonts w:cs="Times New Roman" w:ascii="Times New Roman" w:hAnsi="Times New Roman"/>
          <w:spacing w:val="-1"/>
        </w:rPr>
        <w:t xml:space="preserve">(кроме имен существительных на -мя, -ий, </w:t>
      </w:r>
      <w:r>
        <w:rPr>
          <w:rFonts w:cs="Times New Roman" w:ascii="Times New Roman" w:hAnsi="Times New Roman"/>
          <w:b/>
          <w:bCs/>
          <w:spacing w:val="-1"/>
        </w:rPr>
        <w:t xml:space="preserve">-ие, </w:t>
      </w:r>
      <w:r>
        <w:rPr>
          <w:rFonts w:cs="Times New Roman" w:ascii="Times New Roman" w:hAnsi="Times New Roman"/>
          <w:spacing w:val="-1"/>
        </w:rPr>
        <w:t>-ия). Озна</w:t>
        <w:softHyphen/>
      </w:r>
      <w:r>
        <w:rPr>
          <w:rFonts w:cs="Times New Roman" w:ascii="Times New Roman" w:hAnsi="Times New Roman"/>
          <w:spacing w:val="-4"/>
        </w:rPr>
        <w:t>комление со способами проверки безударных падежных окон</w:t>
        <w:softHyphen/>
      </w:r>
      <w:r>
        <w:rPr>
          <w:rFonts w:cs="Times New Roman" w:ascii="Times New Roman" w:hAnsi="Times New Roman"/>
        </w:rPr>
        <w:t>чаний имен существительных (общее представление). Разви</w:t>
        <w:softHyphen/>
      </w:r>
      <w:r>
        <w:rPr>
          <w:rFonts w:cs="Times New Roman" w:ascii="Times New Roman" w:hAnsi="Times New Roman"/>
          <w:spacing w:val="1"/>
        </w:rPr>
        <w:t xml:space="preserve">тие навыка правописания безударных падежных окончаний </w:t>
      </w:r>
      <w:r>
        <w:rPr>
          <w:rFonts w:cs="Times New Roman" w:ascii="Times New Roman" w:hAnsi="Times New Roman"/>
          <w:spacing w:val="-2"/>
        </w:rPr>
        <w:t xml:space="preserve">имен существительных 1, 2 и 3-го склонения в единственном </w:t>
      </w:r>
      <w:r>
        <w:rPr>
          <w:rFonts w:cs="Times New Roman" w:ascii="Times New Roman" w:hAnsi="Times New Roman"/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rFonts w:cs="Times New Roman" w:ascii="Times New Roman" w:hAnsi="Times New Roman"/>
        </w:rPr>
        <w:t xml:space="preserve">лога в речи </w:t>
      </w:r>
      <w:r>
        <w:rPr>
          <w:rFonts w:cs="Times New Roman" w:ascii="Times New Roman" w:hAnsi="Times New Roman"/>
          <w:i/>
          <w:iCs/>
        </w:rPr>
        <w:t>(пришёл из школы, из магазина, с вокзала; рабо</w:t>
        <w:softHyphen/>
      </w:r>
      <w:r>
        <w:rPr>
          <w:rFonts w:cs="Times New Roman" w:ascii="Times New Roman" w:hAnsi="Times New Roman"/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rFonts w:cs="Times New Roman" w:ascii="Times New Roman" w:hAnsi="Times New Roman"/>
          <w:i/>
          <w:iCs/>
          <w:spacing w:val="-1"/>
        </w:rPr>
        <w:t>товарища; слушать музыку, прислушиваться к музыке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rFonts w:cs="Times New Roman" w:ascii="Times New Roman" w:hAnsi="Times New Roman"/>
          <w:spacing w:val="-3"/>
        </w:rPr>
        <w:t>тельных во множественном числе. Формирование умений об</w:t>
        <w:softHyphen/>
      </w:r>
      <w:r>
        <w:rPr>
          <w:rFonts w:cs="Times New Roman" w:ascii="Times New Roman" w:hAnsi="Times New Roman"/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rFonts w:cs="Times New Roman" w:ascii="Times New Roman" w:hAnsi="Times New Roman"/>
          <w:i/>
          <w:iCs/>
          <w:spacing w:val="-2"/>
        </w:rPr>
        <w:t>(инженеры, учителя, директора; уро</w:t>
        <w:softHyphen/>
      </w:r>
      <w:r>
        <w:rPr>
          <w:rFonts w:cs="Times New Roman" w:ascii="Times New Roman" w:hAnsi="Times New Roman"/>
          <w:i/>
          <w:iCs/>
          <w:spacing w:val="3"/>
        </w:rPr>
        <w:t xml:space="preserve">жай помидоров, яблок) </w:t>
      </w:r>
      <w:r>
        <w:rPr>
          <w:rFonts w:cs="Times New Roman" w:ascii="Times New Roman" w:hAnsi="Times New Roman"/>
          <w:spacing w:val="3"/>
        </w:rPr>
        <w:t>и правильно употреблять их в речи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мя прилагательное </w:t>
      </w:r>
      <w:r>
        <w:rPr>
          <w:rFonts w:cs="Times New Roman" w:ascii="Times New Roman" w:hAnsi="Times New Roman"/>
          <w:b/>
        </w:rPr>
        <w:t>(23 ч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</w:t>
      </w:r>
      <w:r>
        <w:rPr>
          <w:rFonts w:cs="Times New Roman" w:ascii="Times New Roman" w:hAnsi="Times New Roman"/>
          <w:spacing w:val="-1"/>
        </w:rPr>
        <w:t>Имя прилагательное как часть речи. Связь имен прила</w:t>
        <w:softHyphen/>
      </w:r>
      <w:r>
        <w:rPr>
          <w:rFonts w:cs="Times New Roman" w:ascii="Times New Roman" w:hAnsi="Times New Roman"/>
          <w:spacing w:val="-2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rFonts w:cs="Times New Roman" w:ascii="Times New Roman" w:hAnsi="Times New Roman"/>
          <w:spacing w:val="10"/>
        </w:rPr>
        <w:t xml:space="preserve">значению, в изменении имен прилагательных по числам. </w:t>
      </w:r>
      <w:r>
        <w:rPr>
          <w:rFonts w:cs="Times New Roman" w:ascii="Times New Roman" w:hAnsi="Times New Roman"/>
          <w:spacing w:val="-1"/>
        </w:rPr>
        <w:t xml:space="preserve">в единственном числе по родам, в правописании родовых </w:t>
      </w:r>
      <w:r>
        <w:rPr>
          <w:rFonts w:cs="Times New Roman" w:ascii="Times New Roman" w:hAnsi="Times New Roman"/>
          <w:spacing w:val="-3"/>
        </w:rPr>
        <w:t>окончани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"/>
        </w:rPr>
        <w:t xml:space="preserve">     </w:t>
      </w:r>
      <w:r>
        <w:rPr>
          <w:rFonts w:cs="Times New Roman" w:ascii="Times New Roman" w:hAnsi="Times New Roman"/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rFonts w:cs="Times New Roman" w:ascii="Times New Roman" w:hAnsi="Times New Roman"/>
          <w:b/>
          <w:bCs/>
          <w:spacing w:val="3"/>
        </w:rPr>
        <w:t xml:space="preserve">-ья, -ье, -ов, </w:t>
      </w:r>
      <w:r>
        <w:rPr>
          <w:rFonts w:cs="Times New Roman" w:ascii="Times New Roman" w:hAnsi="Times New Roman"/>
          <w:spacing w:val="-1"/>
        </w:rPr>
        <w:t xml:space="preserve">-ин). Способы проверки правописания безударных падежных </w:t>
      </w:r>
      <w:r>
        <w:rPr>
          <w:rFonts w:cs="Times New Roman" w:ascii="Times New Roman" w:hAnsi="Times New Roman"/>
          <w:spacing w:val="3"/>
        </w:rPr>
        <w:t>окончаний имен прилагательных (общее представление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4"/>
        </w:rPr>
        <w:t xml:space="preserve">    </w:t>
      </w:r>
      <w:r>
        <w:rPr>
          <w:rFonts w:cs="Times New Roman" w:ascii="Times New Roman" w:hAnsi="Times New Roman"/>
          <w:spacing w:val="4"/>
        </w:rPr>
        <w:t xml:space="preserve">Склонение имен прилагательных в мужском и среднем </w:t>
      </w:r>
      <w:r>
        <w:rPr>
          <w:rFonts w:cs="Times New Roman" w:ascii="Times New Roman" w:hAnsi="Times New Roman"/>
          <w:spacing w:val="-2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rFonts w:cs="Times New Roman" w:ascii="Times New Roman" w:hAnsi="Times New Roman"/>
          <w:spacing w:val="3"/>
        </w:rPr>
        <w:t>него рода в единственном числ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Склонение имен прилагательных в женском роде в един</w:t>
        <w:softHyphen/>
      </w:r>
      <w:r>
        <w:rPr>
          <w:rFonts w:cs="Times New Roman" w:ascii="Times New Roman" w:hAnsi="Times New Roman"/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rFonts w:cs="Times New Roman" w:ascii="Times New Roman" w:hAnsi="Times New Roman"/>
        </w:rPr>
        <w:t>ном числ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Склонение и правописание имен прилагательных во мно</w:t>
        <w:softHyphen/>
      </w:r>
      <w:r>
        <w:rPr>
          <w:rFonts w:cs="Times New Roman" w:ascii="Times New Roman" w:hAnsi="Times New Roman"/>
        </w:rPr>
        <w:t>жественном числ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 xml:space="preserve">Употребление в речи имен прилагательных в прямом и </w:t>
      </w:r>
      <w:r>
        <w:rPr>
          <w:rFonts w:cs="Times New Roman" w:ascii="Times New Roman" w:hAnsi="Times New Roman"/>
          <w:spacing w:val="-1"/>
        </w:rPr>
        <w:t>переносном значениях, прилагательных-синонимов, прилага</w:t>
        <w:softHyphen/>
      </w:r>
      <w:r>
        <w:rPr>
          <w:rFonts w:cs="Times New Roman" w:ascii="Times New Roman" w:hAnsi="Times New Roman"/>
          <w:spacing w:val="1"/>
        </w:rPr>
        <w:t>тельных-антонимов, прилагательных-пароним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3"/>
        </w:rPr>
        <w:t xml:space="preserve">Местоимение </w:t>
      </w:r>
      <w:r>
        <w:rPr>
          <w:rFonts w:cs="Times New Roman" w:ascii="Times New Roman" w:hAnsi="Times New Roman"/>
          <w:b/>
          <w:spacing w:val="3"/>
        </w:rPr>
        <w:t>(7 ч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естоимение как часть речи. Личные местоимения 1, 2 и </w:t>
      </w:r>
      <w:r>
        <w:rPr>
          <w:rFonts w:cs="Times New Roman" w:ascii="Times New Roman" w:hAnsi="Times New Roman"/>
          <w:spacing w:val="3"/>
        </w:rPr>
        <w:t>3-го лица единственного и множественного числа. Склоне</w:t>
        <w:softHyphen/>
      </w:r>
      <w:r>
        <w:rPr>
          <w:rFonts w:cs="Times New Roman" w:ascii="Times New Roman" w:hAnsi="Times New Roman"/>
          <w:spacing w:val="2"/>
        </w:rPr>
        <w:t>ние личных местоимений с предлогами и без предлогов. Раз</w:t>
      </w:r>
      <w:r>
        <w:rPr>
          <w:rFonts w:cs="Times New Roman" w:ascii="Times New Roman" w:hAnsi="Times New Roman"/>
          <w:spacing w:val="11"/>
        </w:rPr>
        <w:t xml:space="preserve">дельное написание предлогов с местоимениями </w:t>
      </w:r>
      <w:r>
        <w:rPr>
          <w:rFonts w:cs="Times New Roman" w:ascii="Times New Roman" w:hAnsi="Times New Roman"/>
          <w:i/>
          <w:iCs/>
          <w:spacing w:val="11"/>
        </w:rPr>
        <w:t xml:space="preserve">(к тебе, </w:t>
      </w:r>
      <w:r>
        <w:rPr>
          <w:rFonts w:cs="Times New Roman" w:ascii="Times New Roman" w:hAnsi="Times New Roman"/>
          <w:i/>
          <w:iCs/>
          <w:spacing w:val="6"/>
        </w:rPr>
        <w:t xml:space="preserve">у тебя, к ним). </w:t>
      </w:r>
      <w:r>
        <w:rPr>
          <w:rFonts w:cs="Times New Roman" w:ascii="Times New Roman" w:hAnsi="Times New Roman"/>
          <w:spacing w:val="6"/>
        </w:rPr>
        <w:t xml:space="preserve">Развитие навыка правописания падежных </w:t>
      </w:r>
      <w:r>
        <w:rPr>
          <w:rFonts w:cs="Times New Roman" w:ascii="Times New Roman" w:hAnsi="Times New Roman"/>
          <w:spacing w:val="2"/>
        </w:rPr>
        <w:t xml:space="preserve">форм личных местоимений в косвенных падежах </w:t>
      </w:r>
      <w:r>
        <w:rPr>
          <w:rFonts w:cs="Times New Roman" w:ascii="Times New Roman" w:hAnsi="Times New Roman"/>
          <w:i/>
          <w:iCs/>
          <w:spacing w:val="2"/>
        </w:rPr>
        <w:t>(тебя, ме</w:t>
        <w:softHyphen/>
      </w:r>
      <w:r>
        <w:rPr>
          <w:rFonts w:cs="Times New Roman" w:ascii="Times New Roman" w:hAnsi="Times New Roman"/>
          <w:i/>
          <w:iCs/>
        </w:rPr>
        <w:t xml:space="preserve">ня, его, её, у него, с нею). </w:t>
      </w:r>
      <w:r>
        <w:rPr>
          <w:rFonts w:cs="Times New Roman" w:ascii="Times New Roman" w:hAnsi="Times New Roman"/>
        </w:rPr>
        <w:t>Упражнение в правильном упот</w:t>
        <w:softHyphen/>
      </w:r>
      <w:r>
        <w:rPr>
          <w:rFonts w:cs="Times New Roman" w:ascii="Times New Roman" w:hAnsi="Times New Roman"/>
          <w:spacing w:val="1"/>
        </w:rPr>
        <w:t xml:space="preserve">реблении местоимений в речи. Использование местоимений </w:t>
      </w:r>
      <w:r>
        <w:rPr>
          <w:rFonts w:cs="Times New Roman" w:ascii="Times New Roman" w:hAnsi="Times New Roman"/>
          <w:spacing w:val="6"/>
        </w:rPr>
        <w:t>как одного из средств связи предложений в тексте.</w:t>
      </w:r>
      <w:r>
        <w:rPr>
          <w:rFonts w:cs="Times New Roman" w:ascii="Times New Roman" w:hAnsi="Times New Roman"/>
          <w:b/>
          <w:bCs/>
          <w:spacing w:val="6"/>
        </w:rPr>
        <w:t xml:space="preserve">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</w:rPr>
        <w:t xml:space="preserve">Глагол </w:t>
      </w:r>
      <w:r>
        <w:rPr>
          <w:rFonts w:cs="Times New Roman" w:ascii="Times New Roman" w:hAnsi="Times New Roman"/>
          <w:b/>
          <w:spacing w:val="6"/>
        </w:rPr>
        <w:t>(32 ч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>Глагол как часть речи. Упражнение в распознавании гла</w:t>
        <w:softHyphen/>
      </w:r>
      <w:r>
        <w:rPr>
          <w:rFonts w:cs="Times New Roman" w:ascii="Times New Roman" w:hAnsi="Times New Roman"/>
        </w:rPr>
        <w:t>голов по общему лексическому значению, в изменении гла</w:t>
        <w:softHyphen/>
      </w:r>
      <w:r>
        <w:rPr>
          <w:rFonts w:cs="Times New Roman" w:ascii="Times New Roman" w:hAnsi="Times New Roman"/>
          <w:spacing w:val="2"/>
        </w:rPr>
        <w:t xml:space="preserve">голов по временам и числам, глаголов прошедшего времени </w:t>
      </w:r>
      <w:r>
        <w:rPr>
          <w:rFonts w:cs="Times New Roman" w:ascii="Times New Roman" w:hAnsi="Times New Roman"/>
          <w:spacing w:val="4"/>
        </w:rPr>
        <w:t>по родам в единственном числ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 xml:space="preserve">     </w:t>
      </w:r>
      <w:r>
        <w:rPr>
          <w:rFonts w:cs="Times New Roman" w:ascii="Times New Roman" w:hAnsi="Times New Roman"/>
          <w:spacing w:val="5"/>
        </w:rPr>
        <w:t xml:space="preserve">Неопределенная форма глагола (особенности данной </w:t>
      </w:r>
      <w:r>
        <w:rPr>
          <w:rFonts w:cs="Times New Roman" w:ascii="Times New Roman" w:hAnsi="Times New Roman"/>
          <w:spacing w:val="2"/>
        </w:rPr>
        <w:t xml:space="preserve">формы). Образование временных форм от неопределенной </w:t>
      </w:r>
      <w:r>
        <w:rPr>
          <w:rFonts w:cs="Times New Roman" w:ascii="Times New Roman" w:hAnsi="Times New Roman"/>
          <w:spacing w:val="7"/>
        </w:rPr>
        <w:t>формы глагола. Возвратные глаголы (общее представле</w:t>
        <w:softHyphen/>
      </w:r>
      <w:r>
        <w:rPr>
          <w:rFonts w:cs="Times New Roman" w:ascii="Times New Roman" w:hAnsi="Times New Roman"/>
          <w:spacing w:val="2"/>
        </w:rPr>
        <w:t xml:space="preserve">ние). Правописание возвратных глаголов в неопределенной </w:t>
      </w:r>
      <w:r>
        <w:rPr>
          <w:rFonts w:cs="Times New Roman" w:ascii="Times New Roman" w:hAnsi="Times New Roman"/>
          <w:spacing w:val="-3"/>
        </w:rPr>
        <w:t>форм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зменение глаголов по лицам и числам в настоящем и </w:t>
      </w:r>
      <w:r>
        <w:rPr>
          <w:rFonts w:cs="Times New Roman" w:ascii="Times New Roman" w:hAnsi="Times New Roman"/>
          <w:spacing w:val="1"/>
        </w:rPr>
        <w:t xml:space="preserve">будущем времени (спряжение). Развитие умения изменять </w:t>
      </w:r>
      <w:r>
        <w:rPr>
          <w:rFonts w:cs="Times New Roman" w:ascii="Times New Roman" w:hAnsi="Times New Roman"/>
          <w:spacing w:val="5"/>
        </w:rPr>
        <w:t>глаголы в настоящем и будущем времени по лицам и чис</w:t>
        <w:softHyphen/>
      </w:r>
      <w:r>
        <w:rPr>
          <w:rFonts w:cs="Times New Roman" w:ascii="Times New Roman" w:hAnsi="Times New Roman"/>
          <w:spacing w:val="-1"/>
        </w:rPr>
        <w:t>лам, распознавать лицо и число глаголов. Правописание мяг</w:t>
        <w:softHyphen/>
      </w:r>
      <w:r>
        <w:rPr>
          <w:rFonts w:cs="Times New Roman" w:ascii="Times New Roman" w:hAnsi="Times New Roman"/>
          <w:spacing w:val="4"/>
        </w:rPr>
        <w:t>кого знака (ь) в окончаниях глаголов 2-го лица единствен</w:t>
        <w:softHyphen/>
      </w:r>
      <w:r>
        <w:rPr>
          <w:rFonts w:cs="Times New Roman" w:ascii="Times New Roman" w:hAnsi="Times New Roman"/>
          <w:spacing w:val="3"/>
        </w:rPr>
        <w:t>ного числа после шипящих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 xml:space="preserve">Глаголы </w:t>
      </w:r>
      <w:r>
        <w:rPr>
          <w:rFonts w:cs="Times New Roman" w:ascii="Times New Roman" w:hAnsi="Times New Roman"/>
          <w:spacing w:val="-1"/>
          <w:lang w:val="en-US"/>
        </w:rPr>
        <w:t>I</w:t>
      </w:r>
      <w:r>
        <w:rPr>
          <w:rFonts w:cs="Times New Roman" w:ascii="Times New Roman" w:hAnsi="Times New Roman"/>
          <w:spacing w:val="-1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>II</w:t>
      </w:r>
      <w:r>
        <w:rPr>
          <w:rFonts w:cs="Times New Roman" w:ascii="Times New Roman" w:hAnsi="Times New Roman"/>
          <w:spacing w:val="-1"/>
        </w:rPr>
        <w:t xml:space="preserve"> спряжения (общее представление). Глаго</w:t>
        <w:softHyphen/>
      </w:r>
      <w:r>
        <w:rPr>
          <w:rFonts w:cs="Times New Roman" w:ascii="Times New Roman" w:hAnsi="Times New Roman"/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rFonts w:cs="Times New Roman" w:ascii="Times New Roman" w:hAnsi="Times New Roman"/>
          <w:spacing w:val="6"/>
        </w:rPr>
        <w:t xml:space="preserve">ние возвратных глаголов в 3-м лице и в неопределенной </w:t>
      </w:r>
      <w:r>
        <w:rPr>
          <w:rFonts w:cs="Times New Roman" w:ascii="Times New Roman" w:hAnsi="Times New Roman"/>
          <w:spacing w:val="15"/>
        </w:rPr>
        <w:t xml:space="preserve">форме по вопросам (что делает? </w:t>
      </w:r>
      <w:r>
        <w:rPr>
          <w:rFonts w:cs="Times New Roman" w:ascii="Times New Roman" w:hAnsi="Times New Roman"/>
          <w:i/>
          <w:iCs/>
          <w:spacing w:val="15"/>
        </w:rPr>
        <w:t xml:space="preserve">умывается, </w:t>
      </w:r>
      <w:r>
        <w:rPr>
          <w:rFonts w:cs="Times New Roman" w:ascii="Times New Roman" w:hAnsi="Times New Roman"/>
          <w:spacing w:val="15"/>
        </w:rPr>
        <w:t>что де</w:t>
        <w:softHyphen/>
      </w:r>
      <w:r>
        <w:rPr>
          <w:rFonts w:cs="Times New Roman" w:ascii="Times New Roman" w:hAnsi="Times New Roman"/>
          <w:spacing w:val="16"/>
        </w:rPr>
        <w:t xml:space="preserve">лать? </w:t>
      </w:r>
      <w:r>
        <w:rPr>
          <w:rFonts w:cs="Times New Roman" w:ascii="Times New Roman" w:hAnsi="Times New Roman"/>
          <w:i/>
          <w:iCs/>
          <w:spacing w:val="16"/>
        </w:rPr>
        <w:t xml:space="preserve">умываться). </w:t>
      </w:r>
      <w:r>
        <w:rPr>
          <w:rFonts w:cs="Times New Roman" w:ascii="Times New Roman" w:hAnsi="Times New Roman"/>
          <w:spacing w:val="16"/>
        </w:rPr>
        <w:t xml:space="preserve">Правописание буквосочетаний -тся </w:t>
      </w:r>
      <w:r>
        <w:rPr>
          <w:rFonts w:cs="Times New Roman" w:ascii="Times New Roman" w:hAnsi="Times New Roman"/>
          <w:spacing w:val="1"/>
        </w:rPr>
        <w:t xml:space="preserve">в возвратных глаголах в 3-м лице и </w:t>
      </w:r>
      <w:r>
        <w:rPr>
          <w:rFonts w:cs="Times New Roman" w:ascii="Times New Roman" w:hAnsi="Times New Roman"/>
          <w:b/>
          <w:bCs/>
          <w:spacing w:val="1"/>
        </w:rPr>
        <w:t xml:space="preserve">-ться </w:t>
      </w:r>
      <w:r>
        <w:rPr>
          <w:rFonts w:cs="Times New Roman" w:ascii="Times New Roman" w:hAnsi="Times New Roman"/>
          <w:spacing w:val="1"/>
        </w:rPr>
        <w:t>в возвратных гла</w:t>
        <w:softHyphen/>
      </w:r>
      <w:r>
        <w:rPr>
          <w:rFonts w:cs="Times New Roman" w:ascii="Times New Roman" w:hAnsi="Times New Roman"/>
          <w:spacing w:val="3"/>
        </w:rPr>
        <w:t>голах неопределенной формы (общее представление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cs="Times New Roman" w:ascii="Times New Roman" w:hAnsi="Times New Roman"/>
          <w:spacing w:val="-2"/>
        </w:rPr>
        <w:t>Правописание глаголов в прошедшем времени. Правопи</w:t>
        <w:softHyphen/>
      </w:r>
      <w:r>
        <w:rPr>
          <w:rFonts w:cs="Times New Roman" w:ascii="Times New Roman" w:hAnsi="Times New Roman"/>
          <w:spacing w:val="-3"/>
        </w:rPr>
        <w:t xml:space="preserve">сание родовых окончаний глаголов в прошедшем времени, </w:t>
      </w:r>
      <w:r>
        <w:rPr>
          <w:rFonts w:cs="Times New Roman" w:ascii="Times New Roman" w:hAnsi="Times New Roman"/>
        </w:rPr>
        <w:t xml:space="preserve">правописание суффиксов глаголов в прошедшем времени </w:t>
      </w:r>
      <w:r>
        <w:rPr>
          <w:rFonts w:cs="Times New Roman" w:ascii="Times New Roman" w:hAnsi="Times New Roman"/>
          <w:i/>
          <w:iCs/>
          <w:spacing w:val="-4"/>
        </w:rPr>
        <w:t>(видеть — видел, слышать — слышал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 xml:space="preserve">Употребление в речи глаголов в прямом и переносном </w:t>
      </w:r>
      <w:r>
        <w:rPr>
          <w:rFonts w:cs="Times New Roman" w:ascii="Times New Roman" w:hAnsi="Times New Roman"/>
          <w:spacing w:val="2"/>
        </w:rPr>
        <w:t>значении, глаголов-синонимов, глаголов-антонимов. Разви</w:t>
        <w:softHyphen/>
      </w:r>
      <w:r>
        <w:rPr>
          <w:rFonts w:cs="Times New Roman" w:ascii="Times New Roman" w:hAnsi="Times New Roman"/>
          <w:spacing w:val="-2"/>
        </w:rPr>
        <w:t>тие умения правильно употреблять при глаголах имена су</w:t>
        <w:softHyphen/>
      </w:r>
      <w:r>
        <w:rPr>
          <w:rFonts w:cs="Times New Roman" w:ascii="Times New Roman" w:hAnsi="Times New Roman"/>
        </w:rPr>
        <w:t>ществительные в нужных падежах с предлогами и без пред</w:t>
        <w:softHyphen/>
      </w:r>
      <w:r>
        <w:rPr>
          <w:rFonts w:cs="Times New Roman" w:ascii="Times New Roman" w:hAnsi="Times New Roman"/>
          <w:spacing w:val="-2"/>
        </w:rPr>
        <w:t xml:space="preserve">логов </w:t>
      </w:r>
      <w:r>
        <w:rPr>
          <w:rFonts w:cs="Times New Roman" w:ascii="Times New Roman" w:hAnsi="Times New Roman"/>
          <w:i/>
          <w:iCs/>
          <w:spacing w:val="-2"/>
        </w:rPr>
        <w:t>(тревожиться за отца, беспокоиться об отце, любо</w:t>
        <w:softHyphen/>
      </w:r>
      <w:r>
        <w:rPr>
          <w:rFonts w:cs="Times New Roman" w:ascii="Times New Roman" w:hAnsi="Times New Roman"/>
          <w:i/>
          <w:iCs/>
          <w:spacing w:val="2"/>
        </w:rPr>
        <w:t>ваться закатом, смотреть на закат)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</w:rPr>
        <w:t xml:space="preserve">       </w:t>
      </w:r>
      <w:r>
        <w:rPr>
          <w:rFonts w:cs="Times New Roman" w:ascii="Times New Roman" w:hAnsi="Times New Roman"/>
          <w:b/>
          <w:bCs/>
          <w:spacing w:val="-4"/>
        </w:rPr>
        <w:t>Связная речь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6"/>
        </w:rPr>
        <w:t xml:space="preserve">     </w:t>
      </w:r>
      <w:r>
        <w:rPr>
          <w:rFonts w:cs="Times New Roman" w:ascii="Times New Roman" w:hAnsi="Times New Roman"/>
          <w:spacing w:val="6"/>
        </w:rPr>
        <w:t xml:space="preserve">Речь и ее значение в речевой практике человека. Место </w:t>
      </w:r>
      <w:r>
        <w:rPr>
          <w:rFonts w:cs="Times New Roman" w:ascii="Times New Roman" w:hAnsi="Times New Roman"/>
          <w:spacing w:val="-3"/>
        </w:rPr>
        <w:t xml:space="preserve">и роль речи в общении между людьми. Зависимость речи от </w:t>
      </w:r>
      <w:r>
        <w:rPr>
          <w:rFonts w:cs="Times New Roman" w:ascii="Times New Roman" w:hAnsi="Times New Roman"/>
          <w:spacing w:val="1"/>
        </w:rPr>
        <w:t>речевой ситуации.</w:t>
      </w:r>
      <w:r>
        <w:rPr>
          <w:rFonts w:cs="Times New Roman" w:ascii="Times New Roman" w:hAnsi="Times New Roman"/>
          <w:spacing w:val="2"/>
        </w:rPr>
        <w:t xml:space="preserve"> Текст. Текст, основная мысль, заголовок. Построение </w:t>
      </w:r>
      <w:r>
        <w:rPr>
          <w:rFonts w:cs="Times New Roman" w:ascii="Times New Roman" w:hAnsi="Times New Roman"/>
          <w:spacing w:val="3"/>
        </w:rPr>
        <w:t xml:space="preserve">(композиция) текста. План. Составление плана к изложению </w:t>
      </w:r>
      <w:r>
        <w:rPr>
          <w:rFonts w:cs="Times New Roman" w:ascii="Times New Roman" w:hAnsi="Times New Roman"/>
        </w:rPr>
        <w:t xml:space="preserve">и сочинению (коллективно и самостоятельно). Связь между </w:t>
      </w:r>
      <w:r>
        <w:rPr>
          <w:rFonts w:cs="Times New Roman" w:ascii="Times New Roman" w:hAnsi="Times New Roman"/>
          <w:spacing w:val="-1"/>
        </w:rPr>
        <w:t>предложениями в тексте, частями текста. Структура текста-</w:t>
      </w:r>
      <w:r>
        <w:rPr>
          <w:rFonts w:cs="Times New Roman" w:ascii="Times New Roman" w:hAnsi="Times New Roman"/>
          <w:spacing w:val="2"/>
        </w:rPr>
        <w:t>повествования, текста-описания, текста-рассужд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   </w:t>
      </w:r>
      <w:r>
        <w:rPr>
          <w:rFonts w:cs="Times New Roman" w:ascii="Times New Roman" w:hAnsi="Times New Roman"/>
          <w:spacing w:val="1"/>
        </w:rPr>
        <w:t xml:space="preserve">Составление небольшого рассказа с элементами описания </w:t>
      </w:r>
      <w:r>
        <w:rPr>
          <w:rFonts w:cs="Times New Roman" w:ascii="Times New Roman" w:hAnsi="Times New Roman"/>
          <w:spacing w:val="2"/>
        </w:rPr>
        <w:t xml:space="preserve">и рассуждения с учетом разновидностей речи (о случае из </w:t>
      </w:r>
      <w:r>
        <w:rPr>
          <w:rFonts w:cs="Times New Roman" w:ascii="Times New Roman" w:hAnsi="Times New Roman"/>
          <w:spacing w:val="5"/>
        </w:rPr>
        <w:t>жизни, об экскурсии, наблюдениях и др.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 xml:space="preserve">     </w:t>
      </w:r>
      <w:r>
        <w:rPr>
          <w:rFonts w:cs="Times New Roman" w:ascii="Times New Roman" w:hAnsi="Times New Roman"/>
          <w:spacing w:val="2"/>
        </w:rPr>
        <w:t xml:space="preserve">Изложение. Изложение (подробное, сжатое) текста по </w:t>
      </w:r>
      <w:r>
        <w:rPr>
          <w:rFonts w:cs="Times New Roman" w:ascii="Times New Roman" w:hAnsi="Times New Roman"/>
          <w:spacing w:val="3"/>
        </w:rPr>
        <w:t>коллективно или самостоятельно составленному плану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ьзование при создании текста изобразительно-вы</w:t>
        <w:softHyphen/>
      </w:r>
      <w:r>
        <w:rPr>
          <w:rFonts w:cs="Times New Roman" w:ascii="Times New Roman" w:hAnsi="Times New Roman"/>
          <w:spacing w:val="1"/>
        </w:rPr>
        <w:t xml:space="preserve">разительных средств (эпитетов, сравнений, олицетворений), </w:t>
      </w:r>
      <w:r>
        <w:rPr>
          <w:rFonts w:cs="Times New Roman" w:ascii="Times New Roman" w:hAnsi="Times New Roman"/>
        </w:rPr>
        <w:t>глаголов-синонимов, прилагательных-синонимов, существи</w:t>
        <w:softHyphen/>
      </w:r>
      <w:r>
        <w:rPr>
          <w:rFonts w:cs="Times New Roman" w:ascii="Times New Roman" w:hAnsi="Times New Roman"/>
          <w:spacing w:val="3"/>
        </w:rPr>
        <w:t>тельных-синонимов и др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чинение. Сочинения (устные и письменные) по сюжет</w:t>
        <w:softHyphen/>
      </w:r>
      <w:r>
        <w:rPr>
          <w:rFonts w:cs="Times New Roman" w:ascii="Times New Roman" w:hAnsi="Times New Roman"/>
          <w:spacing w:val="-1"/>
        </w:rPr>
        <w:t xml:space="preserve">ному рисунку, серии сюжетных рисунков, демонстрационной </w:t>
      </w:r>
      <w:r>
        <w:rPr>
          <w:rFonts w:cs="Times New Roman" w:ascii="Times New Roman" w:hAnsi="Times New Roman"/>
          <w:spacing w:val="11"/>
        </w:rPr>
        <w:t xml:space="preserve">картине, по заданной теме и собственному выбору темы </w:t>
      </w:r>
      <w:r>
        <w:rPr>
          <w:rFonts w:cs="Times New Roman" w:ascii="Times New Roman" w:hAnsi="Times New Roman"/>
          <w:spacing w:val="-1"/>
        </w:rPr>
        <w:t>с предварительной коллективной подготовкой под руковод</w:t>
        <w:softHyphen/>
      </w:r>
      <w:r>
        <w:rPr>
          <w:rFonts w:cs="Times New Roman" w:ascii="Times New Roman" w:hAnsi="Times New Roman"/>
          <w:spacing w:val="5"/>
        </w:rPr>
        <w:t>ством учителя либо без помощи учител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    </w:t>
      </w:r>
      <w:r>
        <w:rPr>
          <w:rFonts w:cs="Times New Roman" w:ascii="Times New Roman" w:hAnsi="Times New Roman"/>
          <w:spacing w:val="1"/>
        </w:rPr>
        <w:t>Речевая этика: слова приветствия, прощания, благодар</w:t>
        <w:softHyphen/>
      </w:r>
      <w:r>
        <w:rPr>
          <w:rFonts w:cs="Times New Roman" w:ascii="Times New Roman" w:hAnsi="Times New Roman"/>
          <w:spacing w:val="4"/>
        </w:rPr>
        <w:t>ности, просьбы; слова, используемые при извинении и от</w:t>
        <w:softHyphen/>
      </w:r>
      <w:r>
        <w:rPr>
          <w:rFonts w:cs="Times New Roman" w:ascii="Times New Roman" w:hAnsi="Times New Roman"/>
          <w:spacing w:val="-5"/>
        </w:rPr>
        <w:t>каз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</w:t>
      </w:r>
      <w:r>
        <w:rPr>
          <w:rFonts w:cs="Times New Roman" w:ascii="Times New Roman" w:hAnsi="Times New Roman"/>
          <w:b/>
          <w:spacing w:val="46"/>
        </w:rPr>
        <w:t>(10ч)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</w:t>
      </w:r>
      <w:r>
        <w:rPr>
          <w:rFonts w:cs="Times New Roman" w:ascii="Times New Roman" w:hAnsi="Times New Roman"/>
          <w:b/>
          <w:spacing w:val="-6"/>
        </w:rPr>
        <w:t>Чистописание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  </w:t>
      </w:r>
      <w:r>
        <w:rPr>
          <w:rFonts w:cs="Times New Roman" w:ascii="Times New Roman" w:hAnsi="Times New Roman"/>
          <w:spacing w:val="1"/>
        </w:rPr>
        <w:t>Закрепление навыка правильного начертания букв, ра</w:t>
        <w:softHyphen/>
      </w:r>
      <w:r>
        <w:rPr>
          <w:rFonts w:cs="Times New Roman" w:ascii="Times New Roman" w:hAnsi="Times New Roman"/>
        </w:rPr>
        <w:t>циональных способов соединений букв в словах, предложе</w:t>
        <w:softHyphen/>
      </w:r>
      <w:r>
        <w:rPr>
          <w:rFonts w:cs="Times New Roman" w:ascii="Times New Roman" w:hAnsi="Times New Roman"/>
          <w:spacing w:val="-1"/>
        </w:rPr>
        <w:t xml:space="preserve">ниях, небольших текстах при несколько ускоренном письме. </w:t>
      </w:r>
      <w:r>
        <w:rPr>
          <w:rFonts w:cs="Times New Roman" w:ascii="Times New Roman" w:hAnsi="Times New Roman"/>
        </w:rPr>
        <w:t xml:space="preserve">Упражнение в развитии ритмичности, плавности письма, </w:t>
      </w:r>
      <w:r>
        <w:rPr>
          <w:rFonts w:cs="Times New Roman" w:ascii="Times New Roman" w:hAnsi="Times New Roman"/>
          <w:spacing w:val="1"/>
        </w:rPr>
        <w:t>способствующих формированию скорости.</w:t>
      </w:r>
    </w:p>
    <w:p>
      <w:pPr>
        <w:pStyle w:val="Style22"/>
        <w:jc w:val="both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</w:t>
      </w:r>
      <w:r>
        <w:rPr>
          <w:rFonts w:cs="Times New Roman" w:ascii="Times New Roman" w:hAnsi="Times New Roman"/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iCs/>
          <w:spacing w:val="9"/>
        </w:rPr>
      </w:pPr>
      <w:r>
        <w:rPr>
          <w:rFonts w:cs="Times New Roman" w:ascii="Times New Roman" w:hAnsi="Times New Roman"/>
          <w:b/>
          <w:i/>
          <w:iCs/>
          <w:spacing w:val="9"/>
        </w:rPr>
        <w:t>Слова с непроверяемыми написаниями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3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rFonts w:cs="Times New Roman" w:ascii="Times New Roman" w:hAnsi="Times New Roman"/>
          <w:i/>
          <w:iCs/>
          <w:spacing w:val="-4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rFonts w:cs="Times New Roman" w:ascii="Times New Roman" w:hAnsi="Times New Roman"/>
          <w:i/>
          <w:iCs/>
          <w:spacing w:val="-3"/>
        </w:rPr>
        <w:t xml:space="preserve">женер, календарь, каникулы, кастрюля, километр, командир, </w:t>
      </w:r>
      <w:r>
        <w:rPr>
          <w:rFonts w:cs="Times New Roman" w:ascii="Times New Roman" w:hAnsi="Times New Roman"/>
          <w:i/>
          <w:iCs/>
          <w:spacing w:val="-4"/>
        </w:rPr>
        <w:t>комбайн, корабль, космонавт, костёр, костюм, лучше, медлен</w:t>
        <w:softHyphen/>
      </w:r>
      <w:r>
        <w:rPr>
          <w:rFonts w:cs="Times New Roman" w:ascii="Times New Roman" w:hAnsi="Times New Roman"/>
          <w:i/>
          <w:iCs/>
          <w:spacing w:val="-2"/>
        </w:rPr>
        <w:t xml:space="preserve">но, металл, назад, налево, направо, оборона, одиннадцать, </w:t>
      </w:r>
      <w:r>
        <w:rPr>
          <w:rFonts w:cs="Times New Roman" w:ascii="Times New Roman" w:hAnsi="Times New Roman"/>
          <w:i/>
          <w:iCs/>
          <w:spacing w:val="-5"/>
        </w:rPr>
        <w:t>пассажир, пейзаж, победа, портрет, правительство, председатель</w:t>
      </w:r>
      <w:r>
        <w:rPr>
          <w:rFonts w:cs="Times New Roman" w:ascii="Times New Roman" w:hAnsi="Times New Roman"/>
          <w:i/>
          <w:iCs/>
          <w:spacing w:val="-3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rFonts w:cs="Times New Roman" w:ascii="Times New Roman" w:hAnsi="Times New Roman"/>
          <w:i/>
          <w:iCs/>
        </w:rPr>
        <w:t xml:space="preserve">на, сеялка. слева, снизу, справа, тарелка, телефон, теперь, </w:t>
      </w:r>
      <w:r>
        <w:rPr>
          <w:rFonts w:cs="Times New Roman" w:ascii="Times New Roman" w:hAnsi="Times New Roman"/>
          <w:i/>
          <w:iCs/>
          <w:spacing w:val="-2"/>
        </w:rPr>
        <w:t xml:space="preserve">тепловоз, хлебороб, хозяин, хозяйство, человек, шестнадцать, </w:t>
      </w:r>
      <w:r>
        <w:rPr>
          <w:rFonts w:cs="Times New Roman" w:ascii="Times New Roman" w:hAnsi="Times New Roman"/>
          <w:i/>
          <w:iCs/>
          <w:spacing w:val="-5"/>
        </w:rPr>
        <w:t>шофёр, экскурсия, электричество, электровоз, электростанц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pacing w:val="-19"/>
          <w:sz w:val="22"/>
          <w:szCs w:val="22"/>
        </w:rPr>
        <w:t xml:space="preserve">РАЗДЕЛ </w:t>
      </w:r>
      <w:r>
        <w:rPr>
          <w:b/>
          <w:bCs/>
          <w:spacing w:val="-19"/>
          <w:sz w:val="22"/>
          <w:szCs w:val="22"/>
          <w:lang w:val="en-US"/>
        </w:rPr>
        <w:t>IV</w:t>
      </w:r>
      <w:r>
        <w:rPr>
          <w:b/>
          <w:bCs/>
          <w:spacing w:val="-19"/>
          <w:sz w:val="22"/>
          <w:szCs w:val="22"/>
        </w:rPr>
        <w:t>.  ТРЕБОВАНИЯ К УРОВНЮ ПОДГОТОВКИ УЧАЩИХСЯ</w:t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0" w:name="bookmark1"/>
      <w:bookmarkStart w:id="1" w:name="bookmark0"/>
      <w:r>
        <w:rPr>
          <w:rFonts w:cs="Times New Roman" w:ascii="Times New Roman" w:hAnsi="Times New Roman"/>
        </w:rPr>
        <w:t>ПЛАНИРУЕМЫЕ РЕЗУЛЬТАТЫ ПО ИТОГАМ ОБУЧЕНИЯ В 4 КЛАССЕ</w:t>
      </w:r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bookmarkStart w:id="2" w:name="bookmark1"/>
      <w:r>
        <w:rPr>
          <w:rFonts w:cs="Times New Roman" w:ascii="Times New Roman" w:hAnsi="Times New Roman"/>
          <w:b/>
        </w:rPr>
        <w:t>Личностные результаты</w:t>
      </w:r>
      <w:bookmarkEnd w:id="2"/>
    </w:p>
    <w:p>
      <w:pPr>
        <w:pStyle w:val="Style22"/>
        <w:rPr>
          <w:rFonts w:ascii="Times New Roman" w:hAnsi="Times New Roman" w:cs="Times New Roman"/>
          <w:b/>
          <w:b/>
        </w:rPr>
      </w:pPr>
      <w:bookmarkStart w:id="3" w:name="bookmark2"/>
      <w:r>
        <w:rPr>
          <w:rFonts w:cs="Times New Roman" w:ascii="Times New Roman" w:hAnsi="Times New Roman"/>
          <w:b/>
        </w:rPr>
        <w:t>Обучающийся получит возможность для формирова</w:t>
        <w:softHyphen/>
        <w:t>ния следующих общих личностных результатов:</w:t>
      </w:r>
      <w:bookmarkEnd w:id="3"/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внутренней позиции школьника на уровне положи</w:t>
        <w:softHyphen/>
        <w:t>тельного отношения к школе, к изучению русского языка, ориен</w:t>
        <w:softHyphen/>
        <w:t>тация на содержательные моменты школьной действительности и принятие образца «хорошего ученика»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</w:t>
        <w:softHyphen/>
        <w:t>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русского языка как одной из основных националь</w:t>
        <w:softHyphen/>
        <w:t>но-культурных ценностей российского народа, его значения в про</w:t>
        <w:softHyphen/>
        <w:t>цессе получения школьного образования, осознание себя носителем этого языка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того, что правильная устная и письменная речь яв</w:t>
        <w:softHyphen/>
        <w:t>ляется показателем индивидуальной культуры человека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самооценке на основе наблюдения за соб</w:t>
        <w:softHyphen/>
        <w:t>ственной речью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</w:t>
        <w:softHyphen/>
        <w:t>ности; формирование ценностей многонационального российского общества; становление гуманистических и демократических цен</w:t>
        <w:softHyphen/>
        <w:t>ностных ориентаций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иному мнению, истории и культуре других народов;</w:t>
      </w:r>
    </w:p>
    <w:p>
      <w:pPr>
        <w:pStyle w:val="Style22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</w:rPr>
        <w:t xml:space="preserve">понимание целостного, социально ориентированного взгляда </w:t>
      </w:r>
      <w:r>
        <w:rPr>
          <w:rStyle w:val="13"/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</w:rPr>
        <w:t>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(так и окружающих людей), в том числе в информацион</w:t>
        <w:softHyphen/>
        <w:t>ной деятельности, на основе представлений о нравственных нормах и социальной справедливости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тических чувств (стыда, совести, доброжелательности и эмоционально-нравственной отзывчивости), понимание чувств одно</w:t>
        <w:softHyphen/>
        <w:t>классников, собеседников; сочувствие и сопереживание людям;</w:t>
      </w:r>
    </w:p>
    <w:p>
      <w:pPr>
        <w:pStyle w:val="Style22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прекрасного и эстетических чувств на основе материалов курса «Русский язык»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навыков сотрудничества с учителем, взрослыми, свер</w:t>
        <w:softHyphen/>
        <w:t>стниками в процессе выполнения совместной деятельности на уро</w:t>
        <w:softHyphen/>
        <w:t>ке и вне урок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отивации к творческому труду (в проектной деятель</w:t>
        <w:softHyphen/>
        <w:t>ности), к созданию собственных информационных объектов и др., к работе на результат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121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25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bookmark3"/>
      <w:bookmarkStart w:id="5" w:name="bookmark3"/>
    </w:p>
    <w:p>
      <w:pPr>
        <w:pStyle w:val="25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апредметные результаты</w:t>
      </w:r>
    </w:p>
    <w:p>
      <w:pPr>
        <w:pStyle w:val="25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bookmark3"/>
      <w:r>
        <w:rPr>
          <w:rStyle w:val="212"/>
          <w:rFonts w:cs="Times New Roman" w:ascii="Times New Roman" w:hAnsi="Times New Roman"/>
          <w:bCs w:val="false"/>
          <w:sz w:val="22"/>
          <w:szCs w:val="22"/>
        </w:rPr>
        <w:t>Регулятивные</w:t>
      </w:r>
      <w:bookmarkEnd w:id="6"/>
    </w:p>
    <w:p>
      <w:pPr>
        <w:pStyle w:val="44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7" w:name="bookmark4"/>
      <w:r>
        <w:rPr>
          <w:rFonts w:cs="Times New Roman" w:ascii="Times New Roman" w:hAnsi="Times New Roman"/>
          <w:b/>
          <w:sz w:val="22"/>
          <w:szCs w:val="22"/>
        </w:rPr>
        <w:t>Обучающийся получит возможность для формирова</w:t>
        <w:softHyphen/>
        <w:t>ния</w:t>
      </w:r>
      <w:r>
        <w:rPr>
          <w:rStyle w:val="43"/>
          <w:rFonts w:cs="Times New Roman" w:ascii="Times New Roman" w:hAnsi="Times New Roman"/>
          <w:b/>
          <w:sz w:val="22"/>
          <w:szCs w:val="22"/>
        </w:rPr>
        <w:t xml:space="preserve"> регулятивных УУД</w:t>
      </w:r>
      <w:r>
        <w:rPr>
          <w:rStyle w:val="43"/>
          <w:rFonts w:cs="Times New Roman" w:ascii="Times New Roman" w:hAnsi="Times New Roman"/>
          <w:sz w:val="22"/>
          <w:szCs w:val="22"/>
        </w:rPr>
        <w:t>:</w:t>
      </w:r>
      <w:bookmarkEnd w:id="7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84" w:right="40" w:hanging="295"/>
        <w:rPr/>
      </w:pPr>
      <w:r>
        <w:rPr>
          <w:rFonts w:cs="Times New Roman" w:ascii="Times New Roman" w:hAnsi="Times New Roman"/>
          <w:sz w:val="22"/>
          <w:szCs w:val="22"/>
        </w:rPr>
        <w:t>принимать и сохранять в памяти цели и задачи учебной деятель</w:t>
        <w:softHyphen/>
        <w:t>ности; в сотрудничестве с учителем находить средства их осущест</w:t>
        <w:softHyphen/>
        <w:t>вления и ставить новые учебные задачи; проявлять познаватель</w:t>
        <w:softHyphen/>
        <w:t>ную инициативу в учебном сотрудничеств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ать, контролировать и оценивать учебные действия в со</w:t>
        <w:softHyphen/>
        <w:t>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действия по намеченному плану, а также по инструк</w:t>
        <w:softHyphen/>
        <w:t>циям, содержащимся в источниках информации (в заданиях учебни</w:t>
        <w:softHyphen/>
        <w:t>ка, в «Справочных материалах» учебника — в памятках); учитывать правило (алгоритм) в планировании и контроле способа реш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учебные действия в устной, письменной речи, во вну</w:t>
        <w:softHyphen/>
        <w:t>треннем план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екватно воспринимать оценку своей работы учителями, това</w:t>
        <w:softHyphen/>
        <w:t>рищами, другими лицам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причины успеха/неуспеха учебной деятельности и раз</w:t>
        <w:softHyphen/>
        <w:t>вивать способности конструктивно действовать даже в ситуациях неуспеха.</w:t>
      </w:r>
    </w:p>
    <w:p>
      <w:pPr>
        <w:pStyle w:val="44"/>
        <w:keepNext w:val="true"/>
        <w:keepLines/>
        <w:shd w:fill="auto" w:val="clear"/>
        <w:spacing w:lineRule="exact" w:line="216" w:before="0" w:after="0"/>
        <w:ind w:left="284" w:right="40" w:hanging="29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exact" w:line="250" w:before="0" w:after="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bookmark5"/>
      <w:r>
        <w:rPr>
          <w:rFonts w:cs="Times New Roman" w:ascii="Times New Roman" w:hAnsi="Times New Roman"/>
          <w:b/>
          <w:sz w:val="22"/>
          <w:szCs w:val="22"/>
        </w:rPr>
        <w:t>Познавательные</w:t>
      </w:r>
      <w:bookmarkEnd w:id="8"/>
    </w:p>
    <w:p>
      <w:pPr>
        <w:pStyle w:val="44"/>
        <w:keepNext w:val="true"/>
        <w:keepLines/>
        <w:shd w:fill="auto" w:val="clear"/>
        <w:spacing w:lineRule="auto" w:line="240" w:before="0" w:after="0"/>
        <w:ind w:left="284" w:righ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bookmark6"/>
      <w:r>
        <w:rPr>
          <w:rFonts w:cs="Times New Roman" w:ascii="Times New Roman" w:hAnsi="Times New Roman"/>
          <w:b/>
          <w:sz w:val="22"/>
          <w:szCs w:val="22"/>
        </w:rPr>
        <w:t>Обучающийся получит возможность для формирова</w:t>
        <w:softHyphen/>
        <w:t>ния</w:t>
      </w:r>
      <w:r>
        <w:rPr>
          <w:rStyle w:val="43"/>
          <w:rFonts w:cs="Times New Roman" w:ascii="Times New Roman" w:hAnsi="Times New Roman"/>
          <w:b/>
          <w:sz w:val="22"/>
          <w:szCs w:val="22"/>
        </w:rPr>
        <w:t xml:space="preserve"> познавательных УУД:</w:t>
      </w:r>
      <w:bookmarkEnd w:id="9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использовать язык с целью поиска необходимой инфор</w:t>
        <w:softHyphen/>
        <w:t>мации в различных источниках для выполнения учебных заданий (учебная, дополнительная литература, использование ресурсов би</w:t>
        <w:softHyphen/>
        <w:t>блиотек и Интернета); пользоваться словарями и справочниками различных тип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ться на разнообразие способов решения учебных за</w:t>
        <w:softHyphen/>
        <w:t>дач, осуществлять выбор наиболее эффективных в зависимости от конкретной языковой или речевой задач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знаково-символические средства (в том числе моде</w:t>
        <w:softHyphen/>
        <w:t>ли, схемы, таблицы) представления информации для создания мо</w:t>
        <w:softHyphen/>
        <w:t>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вать навыками смыслового чтения текстов различных стилей и жанров в соответствии с конкретными целями и задачами; извле</w:t>
        <w:softHyphen/>
        <w:t>кать необходимую информацию из текста художественного или по</w:t>
        <w:softHyphen/>
        <w:t>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нно и произвольно строить речевое высказывание в соот</w:t>
        <w:softHyphen/>
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</w:t>
        <w:softHyphen/>
        <w:t>кое сопровождени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284" w:hanging="295"/>
        <w:rPr>
          <w:sz w:val="22"/>
          <w:szCs w:val="22"/>
        </w:rPr>
      </w:pPr>
      <w:r>
        <w:rPr>
          <w:sz w:val="22"/>
          <w:szCs w:val="22"/>
        </w:rPr>
        <w:t>осуществлять логические действия сравнения, анализа, синте</w:t>
        <w:softHyphen/>
        <w:t>за, обобщения, классификации по родовидовым признакам, уста</w:t>
        <w:softHyphen/>
        <w:t>навливать аналогии и причинно-следственные связи, строить рас</w:t>
        <w:softHyphen/>
        <w:t>суждение, подводить факты языка под понятие на основе выделе</w:t>
        <w:softHyphen/>
        <w:t>ния комплекса существенных признаков и их синтеза.</w:t>
      </w:r>
      <w:bookmarkStart w:id="10" w:name="bookmark7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  <w:bookmarkStart w:id="11" w:name="bookmark8"/>
      <w:bookmarkEnd w:id="10"/>
    </w:p>
    <w:p>
      <w:pPr>
        <w:pStyle w:val="Normal"/>
        <w:rPr>
          <w:rStyle w:val="43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Обучающийся получит возможность для формирова</w:t>
        <w:softHyphen/>
        <w:t>ния</w:t>
      </w:r>
      <w:r>
        <w:rPr>
          <w:rStyle w:val="43"/>
          <w:rFonts w:cs="Times New Roman"/>
          <w:b/>
          <w:sz w:val="22"/>
          <w:szCs w:val="22"/>
        </w:rPr>
        <w:t xml:space="preserve"> коммуникативных УУД</w:t>
      </w:r>
      <w:bookmarkEnd w:id="11"/>
      <w:r>
        <w:rPr>
          <w:rStyle w:val="43"/>
          <w:rFonts w:cs="Times New Roman"/>
          <w:b/>
          <w:sz w:val="22"/>
          <w:szCs w:val="22"/>
        </w:rPr>
        <w:t>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уметь слушать и слышать собеседника, вести диалог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ться в целях, задачах, средствах и условиях общения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необходимость ориентироваться на позицию партнёра в общении, учитывать различные мнения и координировать различ</w:t>
        <w:softHyphen/>
        <w:t>ные позиции в сотрудничестве с целью успешного участия в диалоге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понятные высказывания; проявлять доброжелательное отношение к партнёру; осуществлять взаимный контроль в со</w:t>
        <w:softHyphen/>
        <w:t>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вать возможность существования различных точек зрения и права каждого иметь свою; излагать своё мнение и аргументиро</w:t>
        <w:softHyphen/>
        <w:t>вать свою точку зрения и оценку событий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емиться к точному выражению собственного мнения и позици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ариваться и приходить к общему решению в совместной дея</w:t>
        <w:softHyphen/>
        <w:t>тельности, в том числе в ситуации столкновения интересов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вать вопросы, необходимые для организации собственной дея</w:t>
        <w:softHyphen/>
        <w:t>тельности и сотрудничества с партнёром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монологическое высказывание с учётом ситуации обще</w:t>
        <w:softHyphen/>
        <w:t>ния и конкретной речевой задачи, выбирая соответствующие язы</w:t>
        <w:softHyphen/>
        <w:t>ковые средства, соблюдая нормы литературного языка и нормы «хорошей» речи (ясность, точность, содержательность, последова</w:t>
        <w:softHyphen/>
        <w:t>тельность выражения мысли и др.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о использовать речевые средства и средства ИКТ для ре</w:t>
        <w:softHyphen/>
        <w:t>шения коммуникативных и познавательных задач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77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риобретённые коммуникативные умения в практике свободного общения.</w:t>
      </w:r>
    </w:p>
    <w:p>
      <w:pPr>
        <w:pStyle w:val="16"/>
        <w:keepNext w:val="true"/>
        <w:keepLines/>
        <w:shd w:fill="auto" w:val="clear"/>
        <w:spacing w:lineRule="exact" w:line="290" w:before="0" w:after="77"/>
        <w:ind w:left="8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2" w:name="bookmark9"/>
      <w:r>
        <w:rPr>
          <w:rFonts w:cs="Times New Roman" w:ascii="Times New Roman" w:hAnsi="Times New Roman"/>
          <w:b/>
          <w:sz w:val="22"/>
          <w:szCs w:val="22"/>
        </w:rPr>
        <w:t>Предметные результаты</w:t>
      </w:r>
      <w:bookmarkEnd w:id="12"/>
    </w:p>
    <w:p>
      <w:pPr>
        <w:pStyle w:val="26"/>
        <w:keepNext w:val="true"/>
        <w:keepLines/>
        <w:shd w:fill="auto" w:val="clear"/>
        <w:spacing w:lineRule="exact" w:line="302" w:before="0" w:after="0"/>
        <w:ind w:left="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bookmark10"/>
      <w:r>
        <w:rPr>
          <w:rFonts w:cs="Times New Roman" w:ascii="Times New Roman" w:hAnsi="Times New Roman"/>
          <w:b/>
          <w:sz w:val="22"/>
          <w:szCs w:val="22"/>
        </w:rPr>
        <w:t>Общие предметные результаты освоения программы</w:t>
      </w:r>
      <w:bookmarkEnd w:id="13"/>
    </w:p>
    <w:p>
      <w:pPr>
        <w:pStyle w:val="44"/>
        <w:keepNext w:val="true"/>
        <w:keepLines/>
        <w:shd w:fill="auto" w:val="clear"/>
        <w:spacing w:lineRule="auto" w:line="240" w:before="0" w:after="0"/>
        <w:ind w:left="340" w:right="2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bookmark11"/>
      <w:r>
        <w:rPr>
          <w:rFonts w:cs="Times New Roman" w:ascii="Times New Roman" w:hAnsi="Times New Roman"/>
          <w:b/>
          <w:sz w:val="22"/>
          <w:szCs w:val="22"/>
        </w:rPr>
        <w:t>Обучающийся получит возможность для формирова</w:t>
        <w:softHyphen/>
        <w:t>ния следующих общих предмет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зультатов:</w:t>
      </w:r>
      <w:bookmarkEnd w:id="14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начальное представление о единстве и многообразии языко</w:t>
        <w:softHyphen/>
        <w:t>вого и культурного пространства России, о языке как основе на</w:t>
        <w:softHyphen/>
        <w:t>ционального самосозна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ние значения русского языка как национального языка русского народа, как государственного языка Российской Федера</w:t>
        <w:softHyphen/>
        <w:t>ции и языка межнационального общ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о языке как основном средстве человеческого об</w:t>
        <w:softHyphen/>
        <w:t>щения и явлении национальной культуры, о роли родного языка в жизни человека и обществ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итивное эмоционально-оценочное отношение к русскому язы</w:t>
        <w:softHyphen/>
        <w:t>ку, понимание значимости хорошего владения русским языком, его роли в дальнейшем образован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значимости правильной устной и письменной речи как показателя общей культуры человека, проявления собствен</w:t>
        <w:softHyphen/>
        <w:t>ного уровня культур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начальными представлениями о нормах русского язы</w:t>
        <w:softHyphen/>
        <w:t>ка (орфоэпических, лексических, грамматических), правилах рече</w:t>
        <w:softHyphen/>
        <w:t>вого этикета (в объёме материала изучаемого курса); использова</w:t>
        <w:softHyphen/>
        <w:t>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опыта ориентироваться в целях, задачах и сред</w:t>
        <w:softHyphen/>
        <w:t>ствах и условиях общения, выбирать адекватные языковые сред</w:t>
        <w:softHyphen/>
        <w:t>ства для решения коммуникативных задач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</w:t>
        <w:softHyphen/>
        <w:t>риала изучаемого курса); понимание взаимосвязи и взаимозависи</w:t>
        <w:softHyphen/>
        <w:t>мости между разными сторонами язык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учебными действиями с языковыми единицами: нахо</w:t>
        <w:softHyphen/>
        <w:t>дить, опознавать, характеризовать, сравнивать, классифицировать основные единицы языка (звуки, буквы, слова, предложения), кон</w:t>
        <w:softHyphen/>
        <w:t>струировать из этих единиц единицы более высокого уровня (сло</w:t>
        <w:softHyphen/>
        <w:t>ва, словосочетания, предложения, тексты), использовать эти дей</w:t>
        <w:softHyphen/>
        <w:t>ствия для решения познавательных, практических и коммуника</w:t>
        <w:softHyphen/>
        <w:t>тивных задач (в объёме материала изучаемого курса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27"/>
        <w:ind w:left="142" w:right="20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ладение основами грамотного письма: основными орфографиче</w:t>
        <w:softHyphen/>
        <w:t>скими и пунктуационными умениями (в объёме материала изучае</w:t>
        <w:softHyphen/>
        <w:t>мого курса), умениями применять правила орфографии и правила постановки знаков препинания при записи собственных и предло</w:t>
        <w:softHyphen/>
        <w:t>женных текстов, умение проверять написанное.</w:t>
      </w:r>
    </w:p>
    <w:p>
      <w:pPr>
        <w:pStyle w:val="26"/>
        <w:keepNext w:val="true"/>
        <w:keepLines/>
        <w:shd w:fill="auto" w:val="clear"/>
        <w:spacing w:lineRule="exact" w:line="302" w:before="0" w:after="150"/>
        <w:ind w:left="160" w:right="180" w:firstLine="7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bookmark12"/>
      <w:r>
        <w:rPr>
          <w:rFonts w:cs="Times New Roman" w:ascii="Times New Roman" w:hAnsi="Times New Roman"/>
          <w:b/>
          <w:sz w:val="22"/>
          <w:szCs w:val="22"/>
        </w:rPr>
        <w:t>Предметные результаты освоения основных содержательных линий программы</w:t>
      </w:r>
      <w:bookmarkEnd w:id="15"/>
    </w:p>
    <w:p>
      <w:pPr>
        <w:pStyle w:val="32"/>
        <w:shd w:fill="auto" w:val="clear"/>
        <w:spacing w:lineRule="exact" w:line="190" w:before="0" w:after="7"/>
        <w:ind w:left="2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6" w:name="bookmark13"/>
      <w:r>
        <w:rPr>
          <w:rFonts w:cs="Times New Roman" w:ascii="Times New Roman" w:hAnsi="Times New Roman"/>
          <w:b/>
          <w:sz w:val="22"/>
          <w:szCs w:val="22"/>
        </w:rPr>
        <w:t>РАЗВИТИЕ РЕЧИ</w:t>
      </w:r>
      <w:bookmarkEnd w:id="16"/>
    </w:p>
    <w:p>
      <w:pPr>
        <w:pStyle w:val="44"/>
        <w:keepNext w:val="true"/>
        <w:keepLines/>
        <w:shd w:fill="auto" w:val="clear"/>
        <w:spacing w:before="0" w:after="0"/>
        <w:ind w:right="20" w:firstLine="360"/>
        <w:rPr>
          <w:rFonts w:ascii="Times New Roman" w:hAnsi="Times New Roman" w:cs="Times New Roman"/>
          <w:sz w:val="22"/>
          <w:szCs w:val="22"/>
        </w:rPr>
      </w:pPr>
      <w:bookmarkStart w:id="17" w:name="bookmark14"/>
      <w:r>
        <w:rPr>
          <w:rFonts w:cs="Times New Roman" w:ascii="Times New Roman" w:hAnsi="Times New Roman"/>
          <w:sz w:val="22"/>
          <w:szCs w:val="22"/>
        </w:rPr>
        <w:t>Освоение данного раздела распределяется по всем раз</w:t>
        <w:softHyphen/>
        <w:t>делам курса.</w:t>
      </w:r>
      <w:bookmarkEnd w:id="17"/>
    </w:p>
    <w:p>
      <w:pPr>
        <w:pStyle w:val="44"/>
        <w:keepNext w:val="true"/>
        <w:keepLines/>
        <w:shd w:fill="auto" w:val="clear"/>
        <w:spacing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18" w:name="bookmark15"/>
      <w:r>
        <w:rPr>
          <w:rFonts w:cs="Times New Roman" w:ascii="Times New Roman" w:hAnsi="Times New Roman"/>
          <w:b/>
          <w:sz w:val="22"/>
          <w:szCs w:val="22"/>
        </w:rPr>
        <w:t>Обучающийся научится:</w:t>
      </w:r>
      <w:bookmarkEnd w:id="18"/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итуацию общения: с какой целью, с кем и где про</w:t>
        <w:softHyphen/>
        <w:t>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овладевать формой диалогической речи; овладевать умениями ведения разговора (начать, поддержать, закончить раз</w:t>
        <w:softHyphen/>
        <w:t>говор, привлечь внимание и др.)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обственное мнение, обосновывать его с учётом ситуа</w:t>
        <w:softHyphen/>
        <w:t>ции общения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вать нормами речевого этикета в ситуациях учебного и быто</w:t>
        <w:softHyphen/>
        <w:t>вого общения (приветствие, прощание, извинение, благодарность, обра</w:t>
        <w:softHyphen/>
        <w:t>щение с просьбой), в том числе при обращении с помощью средств ИКТ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авильность (уместность) выбора языковых и неязы</w:t>
        <w:softHyphen/>
        <w:t>ковых средств устного общения на уроке, в школе, в быту, со зна</w:t>
        <w:softHyphen/>
        <w:t>комыми и незнакомыми, с людьми разного возраста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</w:t>
        <w:softHyphen/>
        <w:t>ние, повествование, рассуждение)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вать умениями работы с текстом: определять тему и глав</w:t>
        <w:softHyphen/>
        <w:t>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амостоятельно памяткой для подготовки и написа</w:t>
        <w:softHyphen/>
        <w:t>ния изложения учеником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(после коллективной подготовки) подробно или выбо</w:t>
        <w:softHyphen/>
        <w:t>рочно передавать содержание повествовательного текста, предъяв</w:t>
        <w:softHyphen/>
        <w:t>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ять письма, поздравительные открытки, объявления и дру</w:t>
        <w:softHyphen/>
        <w:t>гие небольшие тексты для конкретных ситуаций общения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ксты повествовательного и описательного характера на основе разных источников (по наблюдению, по сюжетному ри</w:t>
        <w:softHyphen/>
        <w:t>сунку, по репродукциям картин художников, по заданным теме и плану, опорным словам, на свободную тему, по пословице или по</w:t>
        <w:softHyphen/>
        <w:t>говорке, по воображению и др.)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ть правильность своей письменной речи, исправлять до</w:t>
        <w:softHyphen/>
        <w:t>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Style22"/>
        <w:numPr>
          <w:ilvl w:val="0"/>
          <w:numId w:val="6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ециальной, справочной литературой, словарями, журналами, Интернетом при создании собственных речевых произ</w:t>
        <w:softHyphen/>
        <w:t>ведений на заданную или самостоятельно выбранную тему.</w:t>
      </w:r>
    </w:p>
    <w:p>
      <w:pPr>
        <w:pStyle w:val="24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212"/>
          <w:rFonts w:cs="Times New Roman" w:ascii="Times New Roman" w:hAnsi="Times New Roman"/>
          <w:sz w:val="22"/>
          <w:szCs w:val="22"/>
        </w:rPr>
        <w:t>Обучающийся получит возможность научиться: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обно и выборочно письменно передавать содержание текста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стилистические варианты языка при сравнении стилистически контрастных текстов (художественного и на</w:t>
        <w:softHyphen/>
        <w:t>учного или делового, разговорного и научного или делового)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собственные тексты и корректировать заданные тексты с учётом точности, правильности, богатства и выра</w:t>
        <w:softHyphen/>
        <w:t>зительности письменной речи; использовать в текстах синони</w:t>
        <w:softHyphen/>
        <w:t>мы и антонимы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овать последовательность своих действий при работе над изложениями и сочинениями и соотносить их с разработан</w:t>
        <w:softHyphen/>
        <w:t>ным алгоритмом; оценивать правильность выполнения учебной задачи; соотносить собственный текст с исходным (для изло</w:t>
        <w:softHyphen/>
        <w:t>жений ) и с назначением, задачами, условиями общения (для са</w:t>
        <w:softHyphen/>
        <w:t>мостоятельно составленных текстов)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ять результаты исследовательской работы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актировать собственные тексты, совершенствуя правиль</w:t>
        <w:softHyphen/>
        <w:t>ность речи, улучшая содержание, построение предложений и вы</w:t>
        <w:softHyphen/>
        <w:t>бор языковых средств.</w:t>
      </w:r>
    </w:p>
    <w:p>
      <w:pPr>
        <w:pStyle w:val="33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bookmark16"/>
      <w:r>
        <w:rPr>
          <w:rFonts w:cs="Times New Roman" w:ascii="Times New Roman" w:hAnsi="Times New Roman"/>
          <w:sz w:val="22"/>
          <w:szCs w:val="22"/>
        </w:rPr>
        <w:t>ФОНЕТИКА, ОРФОЭПИЯ, ГРАФИКА</w:t>
      </w:r>
      <w:bookmarkEnd w:id="19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20" w:name="bookmark17"/>
      <w:r>
        <w:rPr>
          <w:rFonts w:cs="Times New Roman" w:ascii="Times New Roman" w:hAnsi="Times New Roman"/>
          <w:b/>
          <w:sz w:val="22"/>
          <w:szCs w:val="22"/>
        </w:rPr>
        <w:t>Обучающийся научится:</w:t>
      </w:r>
      <w:bookmarkEnd w:id="20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носить звуки речи в соответствии с нормами язык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звуки русского языка: гласные ударные—безу</w:t>
        <w:softHyphen/>
        <w:t>дарные; согласные твёрдые—мягкие, парные—непарные твёрдые— мягкие; согласные глухие—звонкие, парные—непарные звонкие и глухие; группировать звуки по заданному основанию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нормы русского литературного языка в собственной ре</w:t>
        <w:softHyphen/>
        <w:t>чи и оценивать соблюдение этих норм в речи собеседников (в объё</w:t>
        <w:softHyphen/>
        <w:t>ме «Орфоэпического словаря» учебника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«Орфоэпическим словарём» при определении правиль</w:t>
        <w:softHyphen/>
        <w:t>ного произношения слова (или обращаться за помощью к другим орфо</w:t>
        <w:softHyphen/>
        <w:t>эпическим словарям русского языка или к учителю, родителям и др.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звуки и букв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цировать слова с точки зрения их звуко-буквенного со</w:t>
        <w:softHyphen/>
        <w:t>става по самостоятельно определённым критерия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6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при письме небуквенными графическими средства</w:t>
        <w:softHyphen/>
        <w:t>ми: пробелом между словами, знаком переноса, красной строки (абзаца), пунктуационными знаками (в объёме материала изучае</w:t>
        <w:softHyphen/>
        <w:t>мого курса)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21" w:name="bookmark18"/>
      <w:r>
        <w:rPr>
          <w:rFonts w:cs="Times New Roman" w:ascii="Times New Roman" w:hAnsi="Times New Roman"/>
          <w:b/>
          <w:i/>
          <w:sz w:val="22"/>
          <w:szCs w:val="22"/>
        </w:rPr>
        <w:t>Обучающийся получит возможность научиться:</w:t>
      </w:r>
      <w:bookmarkEnd w:id="21"/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60"/>
        <w:ind w:left="36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полнять (устно и письменно) звуко-буквенный разбор слова самостоятельно по предложенному в учебнике алгоритму; оце</w:t>
        <w:softHyphen/>
        <w:t>нивать правильность проведения звуко-буквенного разбора слова (в объёме материала изучаемого курса).</w:t>
      </w:r>
    </w:p>
    <w:p>
      <w:pPr>
        <w:pStyle w:val="33"/>
        <w:keepNext w:val="true"/>
        <w:keepLines/>
        <w:shd w:fill="auto" w:val="clear"/>
        <w:spacing w:lineRule="auto" w:line="240"/>
        <w:ind w:left="260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bookmark19"/>
      <w:r>
        <w:rPr>
          <w:rFonts w:cs="Times New Roman" w:ascii="Times New Roman" w:hAnsi="Times New Roman"/>
          <w:sz w:val="22"/>
          <w:szCs w:val="22"/>
        </w:rPr>
        <w:t>ЛЕКСИКА</w:t>
      </w:r>
      <w:bookmarkEnd w:id="22"/>
    </w:p>
    <w:p>
      <w:pPr>
        <w:pStyle w:val="44"/>
        <w:keepNext w:val="true"/>
        <w:keepLines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2"/>
          <w:szCs w:val="22"/>
        </w:rPr>
      </w:pPr>
      <w:bookmarkStart w:id="23" w:name="bookmark20"/>
      <w:r>
        <w:rPr>
          <w:rFonts w:cs="Times New Roman" w:ascii="Times New Roman" w:hAnsi="Times New Roman"/>
          <w:sz w:val="22"/>
          <w:szCs w:val="22"/>
        </w:rPr>
        <w:t>Освоение данного раздела распределяется по всем раз</w:t>
        <w:softHyphen/>
        <w:t>делам курса.</w:t>
      </w:r>
      <w:bookmarkEnd w:id="23"/>
    </w:p>
    <w:p>
      <w:pPr>
        <w:pStyle w:val="44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24" w:name="bookmark21"/>
      <w:r>
        <w:rPr>
          <w:rFonts w:cs="Times New Roman" w:ascii="Times New Roman" w:hAnsi="Times New Roman"/>
          <w:b/>
          <w:sz w:val="22"/>
          <w:szCs w:val="22"/>
        </w:rPr>
        <w:t>Обучающийся научится:</w:t>
      </w:r>
      <w:bookmarkEnd w:id="24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ять в речи слова, значение которых требует уточн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ирать к предложенным словам антонимы и синоним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этимологию мотивированных слов-назва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слова из ряда предложенных для успешного решения коммуникативных задач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бирать синонимы для устранения повторов в текст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в художественном тексте слова, употреблённые в пе</w:t>
        <w:softHyphen/>
        <w:t>реносном значении, а также эмоционально-оценочные слова, эпи</w:t>
        <w:softHyphen/>
        <w:t>теты, сравнения, олицетворения (без терминологии); оценивать уместность употребления этих слов в реч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198" w:leader="none"/>
        </w:tabs>
        <w:spacing w:lineRule="auto" w:line="240" w:before="0" w:after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словарями при решении языковых и речевых задач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25" w:name="bookmark22"/>
      <w:r>
        <w:rPr>
          <w:rFonts w:cs="Times New Roman" w:ascii="Times New Roman" w:hAnsi="Times New Roman"/>
          <w:b/>
          <w:i/>
          <w:sz w:val="22"/>
          <w:szCs w:val="22"/>
        </w:rPr>
        <w:t>Обучающийся получит возможность научиться:</w:t>
      </w:r>
      <w:bookmarkEnd w:id="25"/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ценивать уместность использования слов в устной и письмен</w:t>
        <w:softHyphen/>
        <w:t>ной речи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дбирать антонимы для точной характеристики предметов при их сравнении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ботать с разными словарями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обретать опыт редактирования предложения (текста).</w:t>
      </w:r>
    </w:p>
    <w:p>
      <w:pPr>
        <w:pStyle w:val="33"/>
        <w:keepNext w:val="true"/>
        <w:keepLines/>
        <w:shd w:fill="auto" w:val="clear"/>
        <w:spacing w:lineRule="auto" w:line="240"/>
        <w:ind w:left="100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6" w:name="bookmark23"/>
      <w:r>
        <w:rPr>
          <w:rFonts w:cs="Times New Roman" w:ascii="Times New Roman" w:hAnsi="Times New Roman"/>
          <w:sz w:val="22"/>
          <w:szCs w:val="22"/>
        </w:rPr>
        <w:t>СОСТАВ СЛОВА (МОРФЕМИКА)</w:t>
      </w:r>
      <w:bookmarkEnd w:id="26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27" w:name="bookmark24"/>
      <w:r>
        <w:rPr>
          <w:rFonts w:cs="Times New Roman" w:ascii="Times New Roman" w:hAnsi="Times New Roman"/>
          <w:b/>
          <w:sz w:val="22"/>
          <w:szCs w:val="22"/>
        </w:rPr>
        <w:t>Обучающийся научится:</w:t>
      </w:r>
      <w:bookmarkEnd w:id="27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изменяемые и неизменяемые слов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2"/>
          <w:szCs w:val="22"/>
        </w:rPr>
        <w:t>находить в словах окончание, основу (в простых случаях), корень, приставку, суффикс (постфикс</w:t>
      </w:r>
      <w:r>
        <w:rPr>
          <w:rStyle w:val="Style17"/>
          <w:rFonts w:cs="Times New Roman" w:ascii="Times New Roman" w:hAnsi="Times New Roman"/>
          <w:sz w:val="22"/>
          <w:szCs w:val="22"/>
        </w:rPr>
        <w:t xml:space="preserve"> -ся),</w:t>
      </w:r>
      <w:r>
        <w:rPr>
          <w:rFonts w:cs="Times New Roman" w:ascii="Times New Roman" w:hAnsi="Times New Roman"/>
          <w:sz w:val="22"/>
          <w:szCs w:val="22"/>
        </w:rPr>
        <w:t xml:space="preserve"> соединительные гласные в слож</w:t>
        <w:softHyphen/>
        <w:t>ных словах, овладевать алгоритмом опознавания изучаемых морфе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корень в однокоренных словах с чередованием соглас</w:t>
        <w:softHyphen/>
        <w:t>ных в корн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2"/>
          <w:szCs w:val="22"/>
        </w:rPr>
        <w:t>узнавать сложные слова (типа</w:t>
      </w:r>
      <w:r>
        <w:rPr>
          <w:rStyle w:val="Style17"/>
          <w:rFonts w:cs="Times New Roman" w:ascii="Times New Roman" w:hAnsi="Times New Roman"/>
          <w:sz w:val="22"/>
          <w:szCs w:val="22"/>
        </w:rPr>
        <w:t xml:space="preserve"> вездеход, вертолёт</w:t>
      </w:r>
      <w:r>
        <w:rPr>
          <w:rFonts w:cs="Times New Roman" w:ascii="Times New Roman" w:hAnsi="Times New Roman"/>
          <w:sz w:val="22"/>
          <w:szCs w:val="22"/>
        </w:rPr>
        <w:t xml:space="preserve"> и др.), выде</w:t>
        <w:softHyphen/>
        <w:t>лять в них корни; находить соединительные гласные (интерфиксы) в сложных словах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ивать, классифицировать слова по их составу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</w:t>
        <w:softHyphen/>
        <w:t>ва к заданной модел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значения, вносимые в слово суффиксами и приставка</w:t>
        <w:softHyphen/>
        <w:t>ми (простые случаи); образовывать слова с этими морфемами для передачи соответствующего знач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4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28" w:name="bookmark25"/>
      <w:r>
        <w:rPr>
          <w:rFonts w:cs="Times New Roman" w:ascii="Times New Roman" w:hAnsi="Times New Roman"/>
          <w:b/>
          <w:i/>
          <w:sz w:val="22"/>
          <w:szCs w:val="22"/>
        </w:rPr>
        <w:t>Обучающийся получит возможность научиться:</w:t>
      </w:r>
      <w:bookmarkEnd w:id="28"/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нимать роль каждой из частей слова в передаче лексическо</w:t>
        <w:softHyphen/>
        <w:t>го значения слова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нимать смысловые, эмоциональные, изобразительные воз</w:t>
        <w:softHyphen/>
        <w:t>можности суффиксов и приставок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знавать способ образования слова (с помощью суффиксов или приставок)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дбирать однокоренные слова и формы одного и того же сло</w:t>
        <w:softHyphen/>
        <w:t>ва с целью проверки изучаемых орфограмм в корне слова, исполь</w:t>
        <w:softHyphen/>
        <w:t>зовать знание графического образа приставок и суффиксов для овладения правописанием слов с этими приставками и суффик</w:t>
        <w:softHyphen/>
        <w:t>сами (при изучении частей речи).</w:t>
      </w:r>
    </w:p>
    <w:p>
      <w:pPr>
        <w:pStyle w:val="32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9" w:name="bookmark26"/>
      <w:r>
        <w:rPr>
          <w:rFonts w:cs="Times New Roman" w:ascii="Times New Roman" w:hAnsi="Times New Roman"/>
          <w:sz w:val="22"/>
          <w:szCs w:val="22"/>
        </w:rPr>
        <w:t>МОРФОЛОГИЯ</w:t>
      </w:r>
      <w:bookmarkEnd w:id="29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30" w:name="bookmark27"/>
      <w:r>
        <w:rPr>
          <w:rFonts w:cs="Times New Roman" w:ascii="Times New Roman" w:hAnsi="Times New Roman"/>
          <w:b/>
          <w:sz w:val="22"/>
          <w:szCs w:val="22"/>
        </w:rPr>
        <w:t>Обучающийся научится:</w:t>
      </w:r>
      <w:bookmarkEnd w:id="30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ринадлежность слова к определённой части речи по комплексу освоенных признаков; классифицировать слова по ча</w:t>
        <w:softHyphen/>
        <w:t>стям реч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части речи на основе усвоенных признаков (в объ</w:t>
        <w:softHyphen/>
        <w:t>ёме материала изучаемого курса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словами разных частей речи и их формами в соб</w:t>
        <w:softHyphen/>
        <w:t>ственных речевых высказываниях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ять роль и значение слов разных частей речи в реч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грамматические признаки имён существительных — род, склонение, число, падеж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грамматические признаки имён прилагательных — род (в единственном числе), число, падеж; изменять имена прила</w:t>
        <w:softHyphen/>
        <w:t>гательные по падежа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неопределённую форму глагола; определять грамма</w:t>
        <w:softHyphen/>
        <w:t>тические признаки глаголов — время, число, род (в прошедшем вре</w:t>
        <w:softHyphen/>
        <w:t>мени в единственном числе), лицо (в настоящем и будущем времени); изменять глаголы в настоящем и будущем времени по лицам и чис</w:t>
        <w:softHyphen/>
        <w:t xml:space="preserve">лам (спрягать); </w:t>
      </w:r>
      <w:bookmarkStart w:id="31" w:name="bookmark28"/>
    </w:p>
    <w:p>
      <w:pPr>
        <w:pStyle w:val="24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бучающийся получит возможность научиться:</w:t>
      </w:r>
      <w:bookmarkEnd w:id="31"/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граничивать самостоятельные и служебные части речи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</w:t>
        <w:softHyphen/>
        <w:t>сти речи по наличию или отсутствию освоенных признаков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личать смысловые и падежные вопросы имён существительных;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клонять личные местоимения, соотносить личное местоиме</w:t>
        <w:softHyphen/>
        <w:t>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32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  <w:bookmarkStart w:id="32" w:name="bookmark29"/>
      <w:bookmarkStart w:id="33" w:name="bookmark29"/>
    </w:p>
    <w:p>
      <w:pPr>
        <w:pStyle w:val="32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34" w:name="bookmark29"/>
      <w:r>
        <w:rPr>
          <w:rFonts w:cs="Times New Roman" w:ascii="Times New Roman" w:hAnsi="Times New Roman"/>
          <w:sz w:val="22"/>
          <w:szCs w:val="22"/>
        </w:rPr>
        <w:t>СИНТАКСИС</w:t>
      </w:r>
      <w:bookmarkEnd w:id="34"/>
    </w:p>
    <w:p>
      <w:pPr>
        <w:pStyle w:val="44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bookmark30"/>
      <w:r>
        <w:rPr>
          <w:rFonts w:cs="Times New Roman" w:ascii="Times New Roman" w:hAnsi="Times New Roman"/>
          <w:b/>
          <w:sz w:val="22"/>
          <w:szCs w:val="22"/>
        </w:rPr>
        <w:t>Обучающийся научится:</w:t>
      </w:r>
      <w:bookmarkEnd w:id="35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предложение, словосочетание и слово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ть в словосочетании связь главного слова с зависи</w:t>
        <w:softHyphen/>
        <w:t>мым при помощи вопрос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из заданных слов словосочетания, учитывая их связь по смыслу и по форм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осить предложения со схемами, выбирать предложение, со</w:t>
        <w:softHyphen/>
        <w:t>ответствующее схем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цировать предложения по цели высказывания и по эмо</w:t>
        <w:softHyphen/>
        <w:t>циональной окраске (по интонации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ть из потока речи предложения, оформлять их границ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главные (подлежащее и сказуемое) и второстепенные члены предложения (без деления на виды); выделять из предло</w:t>
        <w:softHyphen/>
        <w:t>жения словосочетания;</w:t>
      </w:r>
    </w:p>
    <w:p>
      <w:pPr>
        <w:pStyle w:val="Style22"/>
        <w:rPr>
          <w:rFonts w:ascii="Times New Roman" w:hAnsi="Times New Roman" w:cs="Times New Roman"/>
          <w:b/>
          <w:b/>
          <w:spacing w:val="12"/>
        </w:rPr>
      </w:pPr>
      <w:r>
        <w:rPr>
          <w:rFonts w:cs="Times New Roman" w:ascii="Times New Roman" w:hAnsi="Times New Roman"/>
          <w:b/>
          <w:spacing w:val="12"/>
        </w:rPr>
        <w:t>к концу 4 класса обучающиеся должны знать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12"/>
        </w:rPr>
      </w:pPr>
      <w:r>
        <w:rPr>
          <w:rFonts w:cs="Times New Roman" w:ascii="Times New Roman" w:hAnsi="Times New Roman"/>
          <w:b/>
          <w:spacing w:val="12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ученные части речи, их признаки и определения; одно</w:t>
        <w:softHyphen/>
      </w:r>
      <w:r>
        <w:rPr>
          <w:rFonts w:cs="Times New Roman" w:ascii="Times New Roman" w:hAnsi="Times New Roman"/>
          <w:spacing w:val="4"/>
        </w:rPr>
        <w:t>родные члены предложения, их признаки.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3"/>
        </w:rPr>
        <w:t xml:space="preserve">                                 </w:t>
      </w:r>
      <w:r>
        <w:rPr>
          <w:rFonts w:cs="Times New Roman" w:ascii="Times New Roman" w:hAnsi="Times New Roman"/>
          <w:b/>
          <w:spacing w:val="3"/>
        </w:rPr>
        <w:t>обучающиеся должны уметь: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орфографически и каллиграфически правильно списы</w:t>
        <w:softHyphen/>
      </w:r>
      <w:r>
        <w:rPr>
          <w:rFonts w:cs="Times New Roman" w:ascii="Times New Roman" w:hAnsi="Times New Roman"/>
          <w:spacing w:val="4"/>
        </w:rPr>
        <w:t>вать и писать под диктовку текст (70—85 слов), включаю</w:t>
        <w:softHyphen/>
      </w:r>
      <w:r>
        <w:rPr>
          <w:rFonts w:cs="Times New Roman" w:ascii="Times New Roman" w:hAnsi="Times New Roman"/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СПИСОК ЛИТЕРАТУРЫ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бучающихся 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1.Учебник : </w:t>
      </w:r>
      <w:r>
        <w:rPr>
          <w:rFonts w:cs="Times New Roman" w:ascii="Times New Roman" w:hAnsi="Times New Roman"/>
          <w:lang w:bidi="en-US"/>
        </w:rPr>
        <w:t>«Русский язык» 4 класс. В.П.Канакина, В.Г.Горецкий.  Москва,  «Просвещение», 2013 г.  1, 2 часть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2. Рабочая тетрадь : </w:t>
      </w:r>
      <w:r>
        <w:rPr>
          <w:rFonts w:cs="Times New Roman" w:ascii="Times New Roman" w:hAnsi="Times New Roman"/>
          <w:lang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ителя 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bidi="en-US"/>
        </w:rPr>
        <w:t>1</w:t>
      </w:r>
      <w:r>
        <w:rPr>
          <w:rFonts w:cs="Times New Roman" w:ascii="Times New Roman" w:hAnsi="Times New Roman"/>
        </w:rPr>
        <w:t xml:space="preserve">. Учебник : </w:t>
      </w:r>
      <w:r>
        <w:rPr>
          <w:rFonts w:cs="Times New Roman" w:ascii="Times New Roman" w:hAnsi="Times New Roman"/>
          <w:lang w:bidi="en-US"/>
        </w:rPr>
        <w:t>«Русский язык» 4 класс В.П.Канакина, В.Г.Горецкий Москва,  «Просвещение», 2013 г 2 части</w:t>
      </w:r>
    </w:p>
    <w:p>
      <w:pPr>
        <w:pStyle w:val="Normal"/>
        <w:rPr/>
      </w:pPr>
      <w:r>
        <w:rPr>
          <w:sz w:val="22"/>
          <w:szCs w:val="22"/>
          <w:lang w:bidi="en-US"/>
        </w:rPr>
        <w:t>2. Методическое пособие « Русский язык  4 класс»  В.П.Канакина, В.Г.Горецкий Москва, Просвещение, 2013 г.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тематическое планирование 4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3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424"/>
        <w:gridCol w:w="26"/>
        <w:gridCol w:w="8"/>
        <w:gridCol w:w="1239"/>
        <w:gridCol w:w="147"/>
        <w:gridCol w:w="2976"/>
        <w:gridCol w:w="2903"/>
        <w:gridCol w:w="135"/>
        <w:gridCol w:w="2477"/>
        <w:gridCol w:w="779"/>
        <w:gridCol w:w="1999"/>
        <w:gridCol w:w="28"/>
        <w:gridCol w:w="44"/>
        <w:gridCol w:w="56"/>
        <w:gridCol w:w="95"/>
        <w:gridCol w:w="943"/>
        <w:gridCol w:w="28"/>
        <w:gridCol w:w="123"/>
        <w:gridCol w:w="78"/>
        <w:gridCol w:w="803"/>
        <w:gridCol w:w="23"/>
        <w:gridCol w:w="23"/>
        <w:gridCol w:w="34"/>
        <w:gridCol w:w="11"/>
        <w:gridCol w:w="49"/>
        <w:gridCol w:w="141"/>
        <w:gridCol w:w="778"/>
        <w:gridCol w:w="143"/>
        <w:gridCol w:w="97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цели)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 в соответствии с ФГОС )</w:t>
            </w:r>
          </w:p>
        </w:tc>
        <w:tc>
          <w:tcPr>
            <w:tcW w:w="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лан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У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 (11 ч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речь и наш язы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и монологическая р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Какой должна быть речь человека? Какую роль в общении выполняет язык?Для чего в жизни мы пользуемся разными формами реч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я ставить познавательную цель урока; осознанное и произвольное построение речевого высказывания в устной и письменной форме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на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Рассуждать о значении языка и речи в жизни людей, о роли русского языка в жизни и общении.</w:t>
            </w:r>
          </w:p>
          <w:p>
            <w:pPr>
              <w:pStyle w:val="Normal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высказываться о значении «волшебных слов» в речевом общении, использовать их в речи. </w:t>
            </w: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Составлять текст(о речи или языке) по выбранной пословице, по рисунку с включением в него диалога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и удерживать учебную задачу;</w:t>
            </w:r>
            <w:r>
              <w:rPr>
                <w:iCs/>
                <w:sz w:val="22"/>
                <w:szCs w:val="22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использовать  </w:t>
            </w:r>
            <w:r>
              <w:rPr>
                <w:rFonts w:eastAsia="NewtonCSanPin-Italic;Times New Roman"/>
                <w:sz w:val="22"/>
                <w:szCs w:val="22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Times New Roman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sz w:val="22"/>
                <w:szCs w:val="22"/>
              </w:rPr>
              <w:t>ставить вопросы,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обращаться за помощью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Высказыватьс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КС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План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ю ли речь, любое ли речевое высказывание мы буем называть текстом? Почему? Что мы назовём тексто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тексте и предложении как единицах речи; проверить знания детей о правилах оформления предложений на письм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Определять тему и главную мысль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выделять части текста и обосновывать правильность их выделения, подбирать заголовок к тексту, соотносить заголовок и текст.Навыки.Составлять план текста, соблюдать нормы построения текста(логичность, последовательность, связность и др.)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вить новые учебные задачи в сотрудничестве с учителем; </w:t>
            </w:r>
            <w:r>
              <w:rPr>
                <w:iCs/>
                <w:sz w:val="22"/>
                <w:szCs w:val="22"/>
              </w:rPr>
              <w:t>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(на основе коллективного анализа) основные признаки текс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cs="Times New Roman"/>
                <w:i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Текст. План текста. Подробное изложение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блюдения детей над тем, как меняется значение предложений в зависимости от цели высказывания, логического словесного ударения, интонации; дать первое представление о диалогической речи и правилах её оформления на письм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Познакомятся с оформлением на письме различных по цели высказывания и интонации пред-ложений, диал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. Самостоятельно подготовиться к написанию изложения.Подробно излагать содержание повествовательного текста и оцнивать правильность написанного. Навыки .Работать с памяткой «Как подготовиться к изложению», работать со страничкой для любознательных: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дить информацию (текстовую, графическую, изобразительную) в учебнике, анализировать её содержан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sz w:val="22"/>
                <w:szCs w:val="22"/>
              </w:rPr>
              <w:t xml:space="preserve"> для решения коммуникативных и познавательных задач,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трудничать с одноклассниками при выполнении учебной задачи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иному мнению; навыки сотрудничества в разных ситуациях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Типы текс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нужно знать, чтобы правильно составить предложение?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тавить познавательную цель урока; осознанное и произвольное построение речевого высказывания в устной и письменной форм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Сравнивать между собой разные типы текстов:повествоание, описание, рассуждение.Сопоставлять тексты разного стиля.Умения. Сочинять рассказ в соотвествии с выбранной темой.. Навыки.  Работать с памяткой «Как подготовиться к составлению повествовательного текста»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,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на слух набор предложений и текст; экспериментировать с частями текста (перестановк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ать коллективный опыт в составлении предложения по рисунку и заданной схем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-этическая ориентация: проявлять этические чувства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эмпатию и эмоцианально-нравственную отзывчивость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ложение (3ч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 как единица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ы предложения?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/>
            </w:pPr>
            <w:r>
              <w:rPr>
                <w:bCs/>
                <w:spacing w:val="2"/>
                <w:sz w:val="22"/>
                <w:szCs w:val="22"/>
              </w:rPr>
              <w:t>Отличать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предложение от группы слов, не составляющих предложение. </w:t>
            </w:r>
            <w:r>
              <w:rPr>
                <w:bCs/>
                <w:spacing w:val="5"/>
                <w:sz w:val="22"/>
                <w:szCs w:val="22"/>
              </w:rPr>
              <w:t xml:space="preserve">Определять </w:t>
            </w:r>
            <w:r>
              <w:rPr>
                <w:spacing w:val="5"/>
                <w:sz w:val="22"/>
                <w:szCs w:val="22"/>
              </w:rPr>
              <w:t xml:space="preserve">границы предложения в деформированном тексте, </w:t>
            </w:r>
            <w:r>
              <w:rPr>
                <w:bCs/>
                <w:spacing w:val="5"/>
                <w:sz w:val="22"/>
                <w:szCs w:val="22"/>
              </w:rPr>
              <w:t>выби</w:t>
              <w:softHyphen/>
            </w:r>
            <w:r>
              <w:rPr>
                <w:bCs/>
                <w:spacing w:val="6"/>
                <w:sz w:val="22"/>
                <w:szCs w:val="22"/>
              </w:rPr>
              <w:t>рать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знак для обозначения конца предложения. </w:t>
            </w:r>
            <w:r>
              <w:rPr>
                <w:bCs/>
                <w:spacing w:val="6"/>
                <w:sz w:val="22"/>
                <w:szCs w:val="22"/>
              </w:rPr>
              <w:t>Обосновывать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выбор знака препинания в конце предложе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Классифицировать предлжения по цели высказывания и интонации. Обосновавать использование знаков препинания в конце предложений и знака тире в диалогической речи.Умения. Находить в тексте предложения, различные по цели высказывания и по интонации.Навыки. Составлять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ывать практическую задачу в познавательную; </w:t>
            </w:r>
            <w:r>
              <w:rPr>
                <w:iCs/>
                <w:sz w:val="22"/>
                <w:szCs w:val="22"/>
              </w:rPr>
              <w:t>предвосхищать результа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находить информацию в учебнике, анализировать ее содержание, сравнивать схемы предложений, соотносить составленную схему предложения и предложени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и тактичность во взаимодействии с партнерами для решения коммуникативных и познавательных задач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административная 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администра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нания. </w:t>
            </w:r>
            <w:r>
              <w:rPr>
                <w:bCs/>
                <w:spacing w:val="6"/>
                <w:sz w:val="22"/>
                <w:szCs w:val="22"/>
              </w:rPr>
              <w:t>Употреблять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заглавную букву в начале предложения и необходимый знак препинания в конце предложений.Умения.О</w:t>
            </w:r>
            <w:r>
              <w:rPr>
                <w:bCs/>
                <w:spacing w:val="2"/>
                <w:sz w:val="22"/>
                <w:szCs w:val="22"/>
              </w:rPr>
              <w:t>тличать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предложение от группы слов, не составляющих предложение. </w:t>
            </w:r>
            <w:r>
              <w:rPr>
                <w:spacing w:val="6"/>
                <w:sz w:val="22"/>
                <w:szCs w:val="22"/>
              </w:rPr>
              <w:t>редложения.</w:t>
            </w:r>
            <w:r>
              <w:rPr>
                <w:sz w:val="22"/>
                <w:szCs w:val="22"/>
              </w:rPr>
              <w:t>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. Моделировать предложения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  при решении учебно-практической задач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речевого взаимодействия в процессе общения, анализировать последовательность собственных действий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kern w:val="2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мыслообразование: осуществлять самооценку на основе критериев успешности учебной деятельности.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kern w:val="2"/>
                <w:sz w:val="22"/>
                <w:szCs w:val="22"/>
              </w:rPr>
            </w:pPr>
            <w:r>
              <w:rPr>
                <w:rFonts w:eastAsia="NewtonCSanPin-Regular;Times New Roman"/>
                <w:kern w:val="2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 и по интонации. Знаки препинания в конце предло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jc w:val="both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Какие знаки препинания ставятся в конце предложений?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5"/>
                <w:sz w:val="22"/>
                <w:szCs w:val="22"/>
              </w:rPr>
              <w:t>Определять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границы предложения в деформированном тексте, </w:t>
            </w:r>
            <w:r>
              <w:rPr>
                <w:bCs/>
                <w:spacing w:val="5"/>
                <w:sz w:val="22"/>
                <w:szCs w:val="22"/>
              </w:rPr>
              <w:t>выби</w:t>
              <w:softHyphen/>
            </w:r>
            <w:r>
              <w:rPr>
                <w:bCs/>
                <w:spacing w:val="6"/>
                <w:sz w:val="22"/>
                <w:szCs w:val="22"/>
              </w:rPr>
              <w:t>рать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знак для обозначения конца предложения. </w:t>
            </w:r>
            <w:r>
              <w:rPr>
                <w:bCs/>
                <w:spacing w:val="6"/>
                <w:sz w:val="22"/>
                <w:szCs w:val="22"/>
              </w:rPr>
              <w:t>Обосновывать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выбор знака препинания в конце предложения.</w:t>
            </w:r>
          </w:p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Познакомятся со словар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находить значения слова в словаре, различать предложения по цели высказывания:повествовательные, вопросительные и побудительные; по эмоциональной окраске: восклицательные и невосклиц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Составление предложения  и его запись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йствовать по план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2"/>
                <w:szCs w:val="22"/>
              </w:rPr>
              <w:t xml:space="preserve">моделировать предложение (распространять и сокращать), </w:t>
            </w:r>
            <w:r>
              <w:rPr>
                <w:rFonts w:eastAsia="NewtonCSanPin-Italic;Times New Roman"/>
                <w:sz w:val="22"/>
                <w:szCs w:val="22"/>
              </w:rPr>
              <w:t xml:space="preserve">оценка достоверности информации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лушать собесед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равственно-этическая ориентация: проявлять этические чувства: доброжелательность, эмпатию и эмоцианально-нравственную отзывчивость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4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1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 Какие знаки препинания ставятся в конце предложений с обращениям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в предложении обращения в начале, в середине, в конце.ознакомить с употреблением знаков препинания в предложениях с обращениями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Находить оьращение в предложении .Умения. Научатся составлять предложения с обращением .Навыки. Выделять обращени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бирать наиболее эффективные способы решения задач.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, строить понятные для партнера по коммуникации высказывани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иному мнению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лавные и второстепенные члены предложения. Основа предложения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2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второстепенные члены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ые члены предложений? Второстепенные члены предложений? Как различить распространенные и нераспространенные члены предложений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между словами в предложении. Нахождение главных членов предложения:подлежащего и сказуемого.Различение главных и второстепенных членов предложе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Устанавливать при помощи смысовыхвопросовсвязь между словами в предложении.Умения. Различать главные и второстепенные члены предложения, распространенные и нераспространенные предложения.Навыки.Моделировать предложения.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ы,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строить понятные высказывания, выражать собственное мнение, аргументировать его с учетом ситуации общени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мотивацию учебной деятельности (социальная, учебно-познавательная, внешняя) 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едло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лены предложения составляют его грамматическую основ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сновы предложения. Моделирование предложени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Выделять главные ялены предложений и объяснять способы нахождения главных членов предложения. Умения. Анализировать схемы предложений, составлять по ним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 Работать с памяткой»Разбор предложения по членам». Разбирать предложение по членам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и электронному приложению к учебнику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ть и обобщенно фиксировать группы существенных признаков объектов для решения конкретных задач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о с партнером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» ученика, развивать и сохранять внутреннюю позицию школьника на основе положительного отношения к школе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ловосочетание </w:t>
            </w:r>
            <w:r>
              <w:rPr>
                <w:b/>
                <w:i/>
                <w:sz w:val="22"/>
                <w:szCs w:val="22"/>
              </w:rPr>
              <w:t>(1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выписать из предложений словосочетания? Как это сдел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и помощи смысловых вопросов связь между словами в словосочетании, оценивать результаты выполненного зада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 Сравнивать преложение, словосочетание и слово, объяснять их сходство и различие.Умение. Выделять в предложении словосочетания. Разбирать предложение по членам предложения.Навыки. Составлять предложения в соответствии с поставленной задачей и оценивать правильность выполнения задания.Восстанавливатьсодержания текста с нарушенным порядком предложений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вить новые учебные задачи в сотрудничестве с учителем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ходить словосочетания среди других словосочетаний по заданной моде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rPr>
                <w:rFonts w:eastAsia="NewtonCSanPin-Regular;Times New Roman" w:cs="Times New Roman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sz w:val="22"/>
                <w:szCs w:val="22"/>
              </w:rPr>
              <w:t>Обращаться за помощью,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rPr>
                <w:rFonts w:eastAsia="NewtonCSanPin-Regular;Times New Roman" w:cs="Times New Roman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sz w:val="22"/>
                <w:szCs w:val="22"/>
              </w:rPr>
              <w:t>формулировать свои затруднения;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е (9ч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 (общее понятие)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лены предложения называются однородн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редложениях с однородными членами предложе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изнаки </w:t>
              <w:br/>
              <w:t>однородных членов предложения; подлежащих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ния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</w:t>
              <w:br/>
              <w:t xml:space="preserve">в предложениях с однородными членами; соблюдать изученные нормы </w:t>
              <w:br/>
              <w:t>орфографии</w:t>
            </w:r>
          </w:p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Распознавать предложения с однородными членами, находить их в тексте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 w:bidi="ar-SA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sz w:val="22"/>
                <w:szCs w:val="22"/>
              </w:rPr>
              <w:t xml:space="preserve"> для решения коммуникативных и познавательных задач,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kern w:val="2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Принятие образа «хорошего уче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личная ответственность за свои поступки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 (общее понят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лены предложения называются однородн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редложениях с однородными членами предложе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Знания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изнаки </w:t>
              <w:br/>
              <w:t>однородных членов предложения; подлежащих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ния.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тавлять знаки препинания </w:t>
              <w:br/>
              <w:t xml:space="preserve">в предложениях с однородными членами; соблюдать изученные нормы </w:t>
              <w:br/>
              <w:t>орф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Распознавать предложения с однородными членами, находить их в тексте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/>
                <w:sz w:val="22"/>
                <w:szCs w:val="22"/>
              </w:rPr>
              <w:t xml:space="preserve"> для решения коммуникативных и познавательных задач,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Принятие образа «хорошего ученик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личная ответственность за свои пост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однородных членов предложения с помощью интонации перечисления и союз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между однородными членами ставится запятая, а когда не ставится?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 понятием «союзы», «однородные сказуемы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 соблюдать изученные нормы орфографии и пунк-</w:t>
              <w:br/>
              <w:t>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iCs/>
                <w:sz w:val="22"/>
                <w:szCs w:val="22"/>
              </w:rPr>
              <w:t xml:space="preserve"> Определять, каким членом предложения являются однородные члены предложения.</w:t>
            </w:r>
            <w:r>
              <w:rPr>
                <w:sz w:val="22"/>
                <w:szCs w:val="22"/>
              </w:rPr>
              <w:t>Умения.Соблюдать интонацию перечисления в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выки. Продолжать ряд однородных членов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, составлять план последовательности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елировать свою работу по изучению незнакомого материала, извлекать информацию, представленную в разных формах (текст, таблица, схема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иному мнению,принятие образа «хорошего ученика»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между собой однородные члены предло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расставлять знаки препинания </w:t>
              <w:br/>
              <w:t xml:space="preserve">в предложениях с однородными членами; соблюдать изученные нормы </w:t>
              <w:br/>
              <w:t>орф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ния. Познакомить с распознванием однородных второстепенных членов, имеющих при себе пояснительные слова.Умения. Анализировать таблицу «Однородные члены предложения» и составлять по ней сообщение.</w:t>
            </w:r>
            <w:r>
              <w:rPr>
                <w:iCs/>
                <w:sz w:val="22"/>
                <w:szCs w:val="22"/>
              </w:rPr>
              <w:t>Навыки.Составлять предложения с однородными членами без союзов и с союзами (</w:t>
            </w:r>
            <w:r>
              <w:rPr>
                <w:b/>
                <w:iCs/>
                <w:sz w:val="22"/>
                <w:szCs w:val="22"/>
              </w:rPr>
              <w:t>и, а, но</w:t>
            </w:r>
            <w:r>
              <w:rPr>
                <w:iCs/>
                <w:sz w:val="22"/>
                <w:szCs w:val="22"/>
              </w:rPr>
              <w:t>)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принимать и сохранять учебную задачу,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 из 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вить вопросы обращаться за помощью, формулировать свои затруднения, предлагать помощь партнерам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мыслообразование: проявлять мотивацию учебной деятельности (социальная, учебно-познавательная, внешняя)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однородными чле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пределить в предложении однородные члены?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различать признаки однородных членов предлож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bCs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расставлять знаки препинания в предложениях с однородными члена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нания. Обосновывать постановку запятых в предложениях с однородными членами. Умения.</w:t>
            </w:r>
            <w:r>
              <w:rPr>
                <w:iCs/>
                <w:sz w:val="22"/>
                <w:szCs w:val="22"/>
              </w:rPr>
              <w:t xml:space="preserve"> Объяснять выбор нужного союза в предложении с однородными членам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ыки. Продолжать ряд однородных членов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,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умения, которые будут сформированы на основе изучения данного раздела, планировать свою работу по изучению незнаком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сотрудничество в парах при выполнении учебных задач, понимать точку зрения другого, договариваться друг с другом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оение личностного смысла учения, желание учиться, формирование мотивации к учению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/р Изложение по репродукции картины И. И. Левитана «Золотая ос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С какой целью мы употребляем в речи предложения с однородными членами?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/>
            </w:pPr>
            <w:r>
              <w:rPr>
                <w:bCs/>
                <w:spacing w:val="10"/>
                <w:sz w:val="22"/>
                <w:szCs w:val="22"/>
              </w:rPr>
              <w:t>Рассматривать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 xml:space="preserve">репродукцию картины  И.И.Левитана «Золотая </w:t>
            </w:r>
            <w:r>
              <w:rPr>
                <w:spacing w:val="4"/>
                <w:sz w:val="22"/>
                <w:szCs w:val="22"/>
              </w:rPr>
              <w:t>осень» в «Картинной галерее» учебника.</w:t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22"/>
                <w:szCs w:val="22"/>
              </w:rPr>
              <w:t>Составлять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рассказ по репродукции картины И. И. Левитана «Золо</w:t>
              <w:softHyphen/>
            </w:r>
            <w:r>
              <w:rPr>
                <w:spacing w:val="6"/>
                <w:sz w:val="22"/>
                <w:szCs w:val="22"/>
              </w:rPr>
              <w:t>тая осень», используя данное начало и опорные слов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Формирование уважительного отношения к труду и людям тру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я. Оценивать текст с точки зрения пунктуационной правильности .Навыки.</w:t>
            </w:r>
            <w:r>
              <w:rPr>
                <w:iCs/>
                <w:sz w:val="22"/>
                <w:szCs w:val="22"/>
              </w:rPr>
              <w:t>.Обосновывать постановку запятых в предложениях с однородными членам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но и произвольно строить сообщение 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rPr>
                <w:rFonts w:eastAsia="NewtonCSanPin-Regular;Times New Roman" w:cs="Times New Roman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sz w:val="22"/>
                <w:szCs w:val="22"/>
              </w:rPr>
              <w:t>строить понятные для партнёра высказывания,вести устный и письменный диалог в соответствии с грамматическими и синтаксическими нормами родного языка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ложные предложения. Связь между простыми предложениями, входящими в состав слож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ить простое и сложное предло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зна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го и сложного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тавлять знаки препинания в простом и сложном предложен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Знать признаки слож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расставлять знаки препинания в простом и сложном предложения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Анализировать предложение, соблюдать изученные нормы орфографии и пункту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едвосхищать результат; </w:t>
            </w:r>
            <w:r>
              <w:rPr>
                <w:rFonts w:eastAsia="NewtonCSanPin-Regular;Times New Roman"/>
                <w:sz w:val="22"/>
                <w:szCs w:val="22"/>
              </w:rPr>
              <w:t>различать способ и результат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установление аналог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вои затруднения;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оказывать в сотрудничестве взаимопомощ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Внутренняя позиция школьника на основе положительного отношения к школ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 и предложение с однородными член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различить простое  предложение с однородными членами и сложное предложение?  Как разделить на письме простые предложения, входящие в состав сложного?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ить с </w:t>
            </w:r>
            <w:r>
              <w:rPr>
                <w:sz w:val="22"/>
                <w:szCs w:val="22"/>
              </w:rPr>
              <w:t xml:space="preserve"> правилами постановки знаков препинания в сложном предложении и предложении с однородными членами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Познакомятся с признаками простого и сложного предложений. Ум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предложение, соблюдать изученные нормы орфографии и пунктуации. Навыки. Выделять в сложном предложении его основы, составлять сложные предложения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именя</w:t>
            </w:r>
            <w:r>
              <w:rPr>
                <w:rFonts w:eastAsia="NewtonCSanPin-Regular;Times New Roman"/>
                <w:sz w:val="22"/>
                <w:szCs w:val="22"/>
              </w:rPr>
              <w:t>ть установленные правила в планировании способа решения,</w:t>
            </w:r>
            <w:r>
              <w:rPr>
                <w:sz w:val="22"/>
                <w:szCs w:val="22"/>
              </w:rPr>
              <w:t xml:space="preserve"> оценивать результаты выполненного зада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eastAsia="NewtonCSanPin-Regular;Times New Roman"/>
                <w:sz w:val="22"/>
                <w:szCs w:val="22"/>
              </w:rPr>
              <w:t xml:space="preserve"> строить понятные для партнёра высказывания,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ый диктант по теме «Предложени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совершенствовать написанное (содержание, построение предложений и их оформление на письме. выбор слов), правильно оформлять на письме предложения и правильно записывать слова с изученными орфограмма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Наблюдение над союзами, соединяющими части сложного предложения. Умения. Ставить запятые между простыми предложениями, входящими в состав сложного. Навыки. оценивать результаты выполненного заданя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орфографические задачи в соответствии с темой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е достижени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инятие образа «хорошего ученика»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ЛОВО В ЯЗЫКЕ И РЕЧИ ( 21 Ч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ическое значение слова (4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его лексическое зна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ы нам слова? Что значит объяснить лексическое значение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роизвести знания детей олексическом значении слов, о роли слов в нашем языке, развивать умения определять слова по лесическим значения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Анализировать высказывания о русском языке. Выделять слова , значение которых требует уточ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 определять значчение слова по тексту ли уточнять с помощью толкового слов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Выписывать значение слова , пользуясь толковым словарем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поиск и выделение необходимой информации из различных источник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строить понятные для партнера высказывания, аргументировать свою позицию и координировать ее с позициями партнеров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 : проявляют сотрудничество в разных ситуациях, умеют не создавать конфликтов и найти выход из трудной ситуаци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. Прямое и переносное значения слов. Заимствованные слова. Старевшие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ся многозначными? Как вы понимаете: прямое и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носное значения слов? А что такое устаревшие слова? Новые слова? Иноязычные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знания учащихся об однозначных и многозначных словах, о прямом и преносном значениях слов,  об устаревших и новых иноязычных словах и их роли в нашем язык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Научатся распознавать многозначные слова, слова в прямом и переносном значениях,  устаревши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анализировать употребление в тексте слов в прямом и переносном знач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Сравнивать прямое и переносное значения слов, подбирать предложения, в которых слово употребляется в прямом и переносном значени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, сравнивать информаци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положительное отношение к школе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 антонимы, омони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в тексте синонимы, антонимы, омоним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ния о синонимах, антонимах, омонимах, развивать умения определять их среди данных слов и слов в предложениях, объяснять значения сло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Получат возможность  научится контролировать уместность         использования слов в предложении, корректировать обнаруженные ошибки, подбирая наиболее точный синоним.       Умения. Научатся подбирать к слову синонимы, ант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.Оценивать уместность использования слов в тексте, выбирать из ряда предложенных слова для успешного решения коммуникативной задач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, использовать речь для планирования и регуляции своей деятельности,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разрешать конфликты на основе учета интересов и позиций всех участников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 Обобщение знаний о лексических группах слов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вы знаете о других группах сл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знания об устойчивых сочетаниях слов (фразеологизмах)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Воспроизведение и уточнение знаний о лексическом значении слова, тематических группах слов. Умения. Работать со страничкой для любознательных: знакомство  с этимологией слов. Навыки. Работать с таблицей слов, пришедших к нам из других языков, составлять текст по рисунку и фразеологизм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 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формации 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оценку на основе критериев успешности учебной деятельности.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ЧАСТИ РЕЧИ  (7ч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торение и углубление представлений о частях речи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ч. 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 Морфологические признаки частей речи. Имя существитель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части речи вы знаете?По каким признакам их можно различить? Как разобрать имя существительное  как часть речи? Как определить род имени  существительного?Что надо знать о правиле написания</w:t>
            </w:r>
            <w:r>
              <w:rPr>
                <w:b/>
                <w:bCs/>
                <w:sz w:val="22"/>
                <w:szCs w:val="22"/>
              </w:rPr>
              <w:t xml:space="preserve"> ь</w:t>
            </w:r>
            <w:r>
              <w:rPr>
                <w:sz w:val="22"/>
                <w:szCs w:val="22"/>
              </w:rPr>
              <w:t xml:space="preserve"> на конце существительных после шипящих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я различать части речи и определять присущие им признаки. Развивать умения определять части речи и их признаки, воспроизводить знания об одушевленных и неодушевленных. собственных и нарицательных именах существительных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Классифицировать слова по частям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я. Научатся а</w:t>
            </w:r>
            <w:r>
              <w:rPr>
                <w:iCs/>
                <w:sz w:val="22"/>
                <w:szCs w:val="22"/>
              </w:rPr>
              <w:t>нализировать изученные грамматические признаки часте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и. Научатся р</w:t>
            </w:r>
            <w:r>
              <w:rPr>
                <w:iCs/>
                <w:sz w:val="22"/>
                <w:szCs w:val="22"/>
              </w:rPr>
              <w:t>азличать изученные части реч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выбирать действия в соответствии с поставленной задачей  и условиями её реализ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создавать алгоритмы деятельности при определении морфологических признаков частей ре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Times New Roman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sz w:val="22"/>
                <w:szCs w:val="22"/>
              </w:rPr>
              <w:t xml:space="preserve">задавать вопросы; 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Мотивация учебной деятельности, освоение личностного смысла учения, желания учиться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. Склонение имен существительных и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морфологические признаки можно определить у имени прилагательного? Что надо знать о написании родовых окончаний имен прилагательных? Что общего в формах изменения имен прилагательных и имен существительных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я распознавать имя прилагательное, воспроизводить в памят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Воспроизведение  и соотнесение грамматических признаков  с той частью речи, которой они прису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 анализировать таблицы «Самостоятельные части реч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Подбирать примеры изученных частей реч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вить новые учебные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амооценка на основе критериев успешности учебной деятель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кие морфологические признаки можно определить у глагола? Как пишется</w:t>
            </w:r>
            <w:r>
              <w:rPr>
                <w:b/>
                <w:bCs/>
                <w:sz w:val="22"/>
                <w:szCs w:val="22"/>
              </w:rPr>
              <w:t xml:space="preserve"> не </w:t>
            </w:r>
            <w:r>
              <w:rPr>
                <w:sz w:val="22"/>
                <w:szCs w:val="22"/>
              </w:rPr>
              <w:t xml:space="preserve"> с глаголами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сти знания об имени .числительном и о глаголе, определять признаки глаагола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нания.  Развивать умения определять, данные части речи, Умения. Научатся определять признаки глагола, изменять глагол по временам. Навыки. Воспроизведут правила написания приставок, предлогов со словами, частицы </w:t>
            </w:r>
            <w:r>
              <w:rPr>
                <w:b/>
                <w:b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ами.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пределение: демонстрируют положительное отношение к школе. 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речие (общее представление) (4 ч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ем о наречии как части реч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первое представление о наречии как части речи, познакомить с некоторыми существенными признаками этой части речи и ее ролью в нашем языке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Значение и употребление в речи. Умения. Анализировать  грамматические признаки наречия. Навыки. Находить наречия среди данных слов и в тексте.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в сотрудничестве с учителем, выбирать действия в соответствии с поставленной задачей и условием ее реализац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е достижения, проявлять активность во взаимодействии для  решения коммуникативных и познавательных задач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ем о наречии как части реч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находить в тексте наречия, ставить к ним вопросы, определять их значения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Определять роль наречий в предложении и тексте. Умения. Классифицировать наречия по значению и вопросам. Навыки. Образовывать наречия от имен прилагательных.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 при решении задачи, применять установленные правила в планировании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ределять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бщую цель и пути ее достижения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сохраняют внутреннюю позицию школьника на основе положительного отношения к школе.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.Сочинение-отзыв по репродукции картины В.М. Васнецовва «Иван-царевич на Сером Волк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определять тему, структурные компоненты текста, соотносить текст и содержание картины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Обсуждать представленный отзыв С.И.Мамонтова о картине. Умения. Высказывать свое суждение, составлять план тексста. Навыки. Сочинять собственный текст-отзыв о картине художника.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стный и письменный диалог в соответствии с грамматическими и синтаксическими  нормами родного языка, слушать собеседника.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ют целостный, социально-ориентированный взгляд на мир в единстве и разнообразии природы, народов, культур.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«секреты» вы открыли при изучении темы «Части речи»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.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езультаты выполненного задания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строить понятные для партнёра высказывания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: придерживается в поведении социальных норм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ЛОВА (10 ч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имые части сл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(4 ч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Однокоренные слова. Корень сл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значимых частей состоят сло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вершенствовать написанное( изложение), уточнить представление о значимых частях слова, их роли в слов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Развивать умение распознавать однокоренные слова и значимые част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 контролировать правильность объединения слов вгруппу, обнаруживать лишнее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.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и преобразовывать модели и схемы для решения задач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свои затруднения;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rPr>
                <w:rFonts w:eastAsia="NewtonCSanPin-Regular;Times New Roman" w:cs="Times New Roman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sz w:val="22"/>
                <w:szCs w:val="22"/>
              </w:rPr>
              <w:t xml:space="preserve">формулировать собственное мнение и позицию; задавать вопросы;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охраняется внутренняя позиция школьника на основе положительного отношения к школ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пределить однокоренные слова? Какова роль окончания в слове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распознавать однокоренные слова, определять значимые части  в слове, проводить словообразовательный анализ слов.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Уточнить представление об окончании и его роли в слове, совершенствовать навык правописания родовых окончаний прилага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анализировать заданную схему слова и подбирать слова заданного состава. Навыки. Работать с памяткой «Разбор слова по составу».</w:t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делять  и формулировать познавательную деятельность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, обращаться за помощью, формулировать свою затруднения, предлагать помощь и сотрудничество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пределение: проявляют интерес к учебной деятельности </w:t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 . Суффиксы и пристав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надо знать, чтобы правильно разобрать слово по состав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редставление о суффиксах и приставках, их роли   в     слов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. Развиввать умение распознавать морфемный состав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Объяснять значение слова, роль и значение суффиксов и приста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Образование однокоренных слов с помощью суффиксов и приставок. Разбор слова по составу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видеть возможности получения конкретного результата при определении состава слова суффиксов и пристав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классификация по заданным критериям,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установление аналог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проявлять активность во взаимодействии</w:t>
            </w:r>
            <w:r>
              <w:rPr>
                <w:rFonts w:eastAsia="NewtonCSanPin-Regular;Times New Roman" w:cs="Times New Roman"/>
                <w:sz w:val="22"/>
                <w:szCs w:val="22"/>
              </w:rPr>
              <w:t xml:space="preserve"> для решения коммуникативных и познавательных задач,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rPr>
                <w:rFonts w:eastAsia="NewtonCSanPin-Regular;Times New Roman" w:cs="Times New Roman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повышается самооценка на основе критериев успешности учебной деятельности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 .Подробное изложение на основе зрительного восприятия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ема текста? Главная мысл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определять тему, главную мысль, составлять саостоятельно план., вопроизводить текст полностью. Используя в нем авторские слова и предложе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Ознакомление с текстом. Беседа о худож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 контролировать правильность записи текста, оценивать результат выполнения орфографическ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выки. Письменно  и подробно воспроизводить содержание текста.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, рассуждать по заданной теме, определять последовательность промежуточных целей и соответствующих им действий с учётом конечного результат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формулировать свои затруднения,  высказывать собственное мнение и позицию, слышать и понимать собеседника, уважать его мн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Нравственно-этическая ориентация: проявляют эстетические потребности, ценности и чувств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писание гласных и согласных в значимых частях слов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ч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и согласных в корнях с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 орфограммы могут быть в корнях слов?Как их найти? Как провести проверку, если орфограммы в корне слова? Чем сходны между собой три правила правописание гласны и согласных в корнях слов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роверять написание безударных гласных, парных звонких и глухих согласных, непроизносимых согласных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Устанавливать наличие в словах изученных орфограмм. обосновывать их на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Устанавливать зависимость способа проверки от места орфограммы  в слове. Навыки. Использовать алгоритм применения орографического правила при обосновании написания слова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ём планирования учебных действий, определять с опорой на  заданный алгоритм правописание гласных и согласных в корн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здавать и преобразовывать модели и схемы для решения орфографических задач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Нравственно-этическая ориентация: проявляют уважительное отношение к другому мнению, доброжелательность и эмоционально-нравственную отзывчивость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NewtonCSanPin-Regular;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гласных и согласных в корнях слов, двойных согласных в слов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знать о написании гласных и согланых в корне сл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находить орфограмму в корне слова, объяснять ее написани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Правильно произносить и писать слова с двойными согласными. Умения. Группировать слова по месту орфограммы и по типу орфограмм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Анализировать разные способы проверки орфограммы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, использовать приём учебных действий: определять опоры на заданный алгоритм гласные и согласные в корнях сл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й информации из различных источников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 необходимые для организации собственной деятельности  и сотрудничества с партнёр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амоопределение, смыслообразование: проявляют уважение к родному языку, родной культуре и культурам других народов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NewtonCSanPin-Regular;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приставок и суффик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ать приставки и предлоги? Что надо знать о написании приставок и предлог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звести знания о написании приставок в словах, развиать умение правильно писать гласные в некоторых суффикса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. Уточнить правила написания гласных и согласных в приставках и суффиксах. Умения. Проводить звуковой и звуко-буквенный разбор сло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Работать с памяткой «Звуко-буквенный разбор слов»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- предвидеть результат и уровень усвоения знаний, оценивать результаты выполненного задания по учебнику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оздавать алгоритмы деятельности при подборе проверочных слов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возникновение конфликтов при наличии разных точек зрения во время работы над ошибкам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NewtonCSanPin-Regular;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писании  гласных и согласных в корне, приставке и суффик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исать приставки и суффиксы? Гласные и согласные в корне сл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ить с написанием гласной в корне слова типа </w:t>
            </w:r>
            <w:r>
              <w:rPr>
                <w:i/>
                <w:sz w:val="22"/>
                <w:szCs w:val="22"/>
              </w:rPr>
              <w:t>разыскать</w:t>
            </w:r>
            <w:r>
              <w:rPr>
                <w:sz w:val="22"/>
                <w:szCs w:val="22"/>
              </w:rPr>
              <w:t xml:space="preserve"> , повторить изученные орфограммы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Повторить изученные орфограммы. Умения. Образование однокоренных слов с помощью приставок и суффиксов. Навыки. Анализировать текст с целью нахождения в нем однокоренных слов, слов с определенными суффиксами и приставкам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ариваться с одноклассниками о распределении функций и ролей в совместной деятельности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NewtonCSanPin-Regular;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Ъ И Ь разделительных знаков (2ч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И Ъ зна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знать о написании слов с разделительными твердым  и мягким знак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ния о написании слов с разделительным твердым знаком, с разделительным мягким знаком, мягким знаком – показателем мягкости согласного зв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Узнают о роли мягкого  и твердого разделительных  знаков  в с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. Научатся различать на слух и зрительно слова с мягким и твердым   Ь И Ъ   в середине слова перед другим согласным; обозначать мягкость согласного на конце слова мягким зна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Работать с орфографическим словарем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едвосхищать результат; использовать</w:t>
            </w:r>
            <w:r>
              <w:rPr>
                <w:rFonts w:eastAsia="NewtonCSanPin-Regular;Times New Roman"/>
                <w:sz w:val="22"/>
                <w:szCs w:val="22"/>
              </w:rPr>
              <w:t xml:space="preserve"> установленные правила в контроле способа реш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использовать  </w:t>
            </w:r>
            <w:r>
              <w:rPr>
                <w:rFonts w:eastAsia="NewtonCSanPin-Italic;Times New Roman"/>
                <w:sz w:val="22"/>
                <w:szCs w:val="22"/>
              </w:rPr>
              <w:t>общие приёмы решения зада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Times New Roman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sz w:val="22"/>
                <w:szCs w:val="22"/>
              </w:rPr>
              <w:t xml:space="preserve">задавать вопросы; 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обращаться за помощью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умение писать слова с изученными орфограммами и пунктуационными знаками, проверить приобретенные практические умения по изученным тема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Проверка знаний.Умения. Умения писать слова с изученными прави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Проверить практические умения по изученным темам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 и одноклассника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ирать наиболее эффективные способы решения познавательных зада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решать конфликты на основе учёта интересов позиции  во взаимодейств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2"/>
                <w:szCs w:val="22"/>
              </w:rPr>
            </w:pPr>
            <w:r>
              <w:rPr>
                <w:rFonts w:eastAsia="NewtonCSanPin-Regular;Times New Roman"/>
                <w:iCs/>
                <w:sz w:val="22"/>
                <w:szCs w:val="22"/>
              </w:rPr>
              <w:t>Самоопределение: проявляют интерес к учебной деятельности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2"/>
                <w:szCs w:val="22"/>
              </w:rPr>
            </w:pPr>
            <w:r>
              <w:rPr>
                <w:rFonts w:eastAsia="NewtonCSanPin-Regular;Times New Roman"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2"/>
                <w:szCs w:val="22"/>
              </w:rPr>
            </w:pPr>
            <w:r>
              <w:rPr>
                <w:rFonts w:eastAsia="NewtonCSanPin-Regular;Times New Roman"/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NewtonCSanPin-Regular;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  ( 43 ч)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по падежам (5 ч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б имени существительном. Упражнение в склонении имен существительных и  в распознавании падеж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определить имя существительное? Как определить падеж имени существительного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работать над ошибками, проверить правописные навыки записи словарных слов, воспроизводить знания об имени существительном как части реч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Различать имена существительные, уточнить представление об определении падежа существ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я.</w:t>
            </w:r>
            <w:r>
              <w:rPr>
                <w:iCs/>
                <w:sz w:val="22"/>
                <w:szCs w:val="22"/>
              </w:rPr>
              <w:t xml:space="preserve">. Научатся </w:t>
            </w:r>
            <w:r>
              <w:rPr>
                <w:sz w:val="22"/>
                <w:szCs w:val="22"/>
              </w:rPr>
              <w:t>опредлять признаки, присущие имени существитель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Изменять существительные по падежам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(по заданию учителя)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адежей имен существительных. Несклоняемые имена существитель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определить падеж имени существительного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ризнаки, по которым можно определить падеж  име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Различение падежных и смысловых (синтаксически)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различать падежные и смысловые вопросы. Навыки. Соблюдать нормы употребления в речи неизменяемых имен существительных 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ять план и последовательность действ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установление причинно-следственных связей (при определении падежей существительных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трудничать в парах при работе со знаковой информацией учебни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сохраняют внутреннюю позицию школьника на основе положительного отношения к школ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именительного, родительного винительного падежей имен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знать падеж существительного, если оно отвечает на вопрос </w:t>
            </w:r>
            <w:r>
              <w:rPr>
                <w:i/>
                <w:sz w:val="22"/>
                <w:szCs w:val="22"/>
              </w:rPr>
              <w:t>что?</w:t>
            </w:r>
            <w:r>
              <w:rPr>
                <w:sz w:val="22"/>
                <w:szCs w:val="22"/>
              </w:rPr>
              <w:t xml:space="preserve"> По каким признакам можно узнать существительное в родительном падеже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спознавать падежи по вопросам, предлогам, роли в предложен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Учить распознавать неодушевленные имена существительные в И.п., Р.п., В.п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Различать имена существительные в начальной и косвенной форме. Навыки. Работать с таблицей «Признаки падежных форм имен существительных»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вить новые учебные задачи в сотрудничестве с учителем и одноклассника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бирать наиболее эффективные способы решения познавательных и учебно-практических зада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 одушевленных имен существительных  в  родительном, винительном  и дательном  падежах имен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зличить в тексте дательный падеж имен существительных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спознавать одушевленные имена существительные в родительном и винительном падежах, имена существительные в дательном пад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Развитие умения сознательно использовать падежные формы имен существительных для точного выражения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Формирование навыка правописания безударных падежных окончаний существительных в единственном и множественном числах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/>
                <w:sz w:val="22"/>
                <w:szCs w:val="22"/>
              </w:rPr>
              <w:t>вносить</w:t>
            </w:r>
            <w:r>
              <w:rPr>
                <w:iCs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,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амостоятель-ность и личная ответственность за свои поступки, </w:t>
            </w:r>
            <w:r>
              <w:rPr>
                <w:rFonts w:eastAsia="NewtonCSanPin-Regular;Times New Roman"/>
                <w:sz w:val="22"/>
                <w:szCs w:val="22"/>
              </w:rPr>
              <w:t>установка на здоровый образ жизни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зличении имен существительных в творительном и предложных падеж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распознать предложный падеж? По каким признакам можно определить творительный падеж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я различать имена существительные в творительном и предложном падежах,  распознавать падежные формы имен существитель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Развивать умение определять падеж имен существ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я. Совершенствовать умение работать с деформированным  текстом. Навыки.</w:t>
            </w:r>
            <w:r>
              <w:rPr>
                <w:iCs/>
                <w:sz w:val="22"/>
                <w:szCs w:val="22"/>
              </w:rPr>
              <w:t xml:space="preserve"> Определять тему и главную мысль, тип  текста,, подбирать заголовок,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оставлять план и последовательность действий</w:t>
            </w:r>
            <w:r>
              <w:rPr>
                <w:sz w:val="22"/>
                <w:szCs w:val="22"/>
              </w:rPr>
              <w:t>; оценивать результаты выполненного задания по учебник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стоятель-ность и личная ответственность за Самостоятельность и личная ответственность за свои поступки,</w:t>
            </w:r>
            <w:r>
              <w:rPr>
                <w:rFonts w:eastAsia="NewtonCSanPin-Regular;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склонения имен существительных (8 ч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типа склонения имен существительных (общее представление). 1-е скл .имен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мена существительные относят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-му склонению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трех типах склонения имен существительных в единственном числе, познакомить с признаками 1-ого склонения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Познакомятся с признаками  1-го скло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я.</w:t>
            </w:r>
            <w:r>
              <w:rPr>
                <w:iCs/>
                <w:sz w:val="22"/>
                <w:szCs w:val="22"/>
              </w:rPr>
              <w:t xml:space="preserve"> Научатся распознавать имена существительные 1-го склонения.</w:t>
            </w:r>
            <w:r>
              <w:rPr>
                <w:sz w:val="22"/>
                <w:szCs w:val="22"/>
              </w:rPr>
              <w:t>Навыки. Умение правильно определять принадлежность существительных к 1 скл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поиск и выделение необходимой информации из различных источников в разных; интерпретация информа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ть взаимный контроль, адекватно оценивать собственное поведение и поведение окружающих, предлагать помощь и сотрудничество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 осуществляют целостный, социально-ориентированный взгляд на мир в единстве и разнообразии природы, народов, кукльтур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имен существительных 1-го скло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пределить существительные 1-го склон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наблюдения над системой окончаний имен существительных 1-го склонения и возможностью проверки написания их безударных окончаний ударны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Развивать умения распознавать имена существительные 1-го скл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обосновывать правильность определения 1-го склонения сущ.Навыки. Подбирать примеры существительных 1-го склонения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sz w:val="22"/>
                <w:szCs w:val="22"/>
              </w:rPr>
              <w:t xml:space="preserve">; оценивать результаты выполненного задания по учебник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ять поиск нужный для решения учебно-познавательной задачи информации, интерпретировать информац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положительное отношение к процессу познания, формирование эмоционально-ценностного отношения к русскому я зыку, интерес к его изучению, желание умело им пользоватьс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/р. Подробное  изложение описательного текста(на основе текста-образца и картины) по репродукции картины А.А. Пластова «Первый снег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составлять описательный текст по репродукциикартины художника( под руководством учител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Развивать умения соотносить содержание текста-образца и картин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определять тему, главную мысль. Составлять план текста. Дополнять содержание текста описанием портрета. Навыки  Высказывать свое отношение к содержанию текста и картины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, составлять план и последовательность действ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 xml:space="preserve">осознанно и произвольно строить сообщения в устной и письменной форме , в том числе творческого и исследовательско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/>
                <w:sz w:val="22"/>
                <w:szCs w:val="22"/>
              </w:rPr>
              <w:t>оказывать в сотрудничестве взаимопомощ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 xml:space="preserve">Нравственно-этическая ориентация: проявляют уважительное отношение к иному мнению, понимание чувств других людей и сопереживание им 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склонение имен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уществительные 2-го склон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ризнаками 2-го склонения имен существительных. развивать умение  распознавать  имена существительные 2-го склоне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Определять принадлежность имен существительных ко 2-му скло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обосновывать правильность определения. Навыки Подбирать примеры существительных 2-го склонения.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нтролировать и оценивать процесс и результат деятельности; </w:t>
            </w:r>
            <w:r>
              <w:rPr>
                <w:rFonts w:eastAsia="NewtonCSanPin-Regular;Times New Roman"/>
                <w:sz w:val="22"/>
                <w:szCs w:val="22"/>
              </w:rPr>
              <w:t>построение рассужд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/>
                <w:sz w:val="22"/>
                <w:szCs w:val="22"/>
              </w:rPr>
              <w:t>оказывать в сотрудничестве взаимопомощ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Нравственно-этическая ориентация: придерживаются в поведении социальных норм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имен существительных 2-го скло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спознать существительные 2-го склон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существительные 1-го и 2-го склонений, ознакомить с системой окончаний существительных 2-го склонения и возможностью проверки написания их безударных окончаний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Сравнивать существительные 1-го и 2-го склонений:  находить сходство и различие., классифицировать существительные по склонениям. Навыки  Анализировать таблицу «Падежные окончания имен существительных 2-го склонения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 ударные и безударные падежные окончания существительных 2-го склонения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результаты выполненного задания по учебник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моделировать, т.е. выделять и обобщённо фиксировать группы существенных признаков объектов с целью решения конкретных задач (распознавание существительных второго ск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NewtonCSanPin-Regular;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склонение имен существитель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имена существительные 3-го склонения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ризнаками имен существительных 3-го склонения, развивать умение распознавать существительные 3-го склонения. Повторить правила написания мягкого знака в конце существительных  после шипящи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 Определять принадлежность имен существительных к 3-му склонению и обосновывать правильность опред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 анализировать таблицу «Падежные окончания имен существительных 3-го склонения». Навыки. Подбирать примеры существительных 3-го склонения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орфографические задачи в соответствии с темой уро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,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оказывать в сотрудничестве взаимопомощ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положительное отношение к процессу познания, формирование эмоционально-ценностного отношения к русскому я зыку, интерес к его изучению, желание умело им пользоватьс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имен существительных всех трех типов скло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клонение имени существительно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системой окончаний имен существительных 3-го склонения и возможностью проверки написания их безударных окончаний ударными, совершенствовать умение распознавать тип склонения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Сравнивать имена существительных разных склонений, находить их сходство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классифицировать имена существительные по склон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Навыки. Сопоставлять ударные и безударные  падежные окончания существительных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ирать действия в соответствии с поставленной задачей и условиями его реализа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танавливать причинно-следственные связи,понимать заданный вопрос, в соответствии с ним строить ответы в устной форм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о типах склонения имен существительных. развитие орфографической зоркост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я. Проверить сформированность написания   падежных окончаний  имен существительных  разных типо склонения.Навыки.</w:t>
            </w:r>
            <w:r>
              <w:rPr>
                <w:iCs/>
                <w:sz w:val="22"/>
                <w:szCs w:val="22"/>
              </w:rPr>
              <w:t xml:space="preserve"> Писать падежные окончания существительных.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практическую задачу в познавательную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использовать общие приёмы решения зада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, вести устный и письменный диалог в соответствии с нормами родного язы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падежных окончаний имён существительных в единственном числе ( 20 часов 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имён существительных единственного числа 1,2 и 3 склон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верки безударных падежных окончаний имён существитель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1 час 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есть способы проверки безударных падежных окончаний имён существительны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таблицей падежных окончаний имён существительных единственного числа 1,2 и 3 склонений и способами проверки безударных падежных окончаний имён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Устанавливать наличие в именах существительных безударного падежного оконч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Определять способ проверки окончаний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флексия способов и условий действий</w:t>
            </w:r>
            <w:r>
              <w:rPr>
                <w:sz w:val="22"/>
                <w:szCs w:val="22"/>
              </w:rPr>
              <w:t>; решать орфографические задачи с опорой на составленный алгоритм, разработанный способ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rFonts w:eastAsia="NewtonCSanPin-Italic;Times New Roman"/>
                <w:sz w:val="22"/>
                <w:szCs w:val="22"/>
              </w:rPr>
            </w:pPr>
            <w:r>
              <w:rPr>
                <w:rFonts w:eastAsia="NewtonCSanPin-Italic;Times New Roman"/>
                <w:sz w:val="22"/>
                <w:szCs w:val="22"/>
              </w:rPr>
              <w:t>прогнозировать возникновение конфликтов при наличии разных точек зрения,  разрешать конфликты на основе учёта интересов и позиций всех участник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ть и ценить могущество родного языка, его воздействие на окружающих, обнаруживать возрастающее понимание его возможностей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и винительный падеж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ить имена существительные в именительном и винительном падежах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ких существительных окончания в именительном  и винительном падежах одинаковы, а у каких различны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различием окончаний существительных разных типов склонения в этих падежа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Воспроизвести знания об именительном и винительном падежа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Анализировать разные способы проверки безударного падежного оконч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Выбирать нужный способ проверки при написании слова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 новые учебные задачи в сотрудничестве с учителем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, обращаться за помощью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учебной деятельности, демонстрируют положительное отношение к школе, одноклассникам и учителям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существительных в родительном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ознать имена существительные в родительном падеже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кончания имеют имена существительные каждого типа склонения в данном падеже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босновывать  написание безударных падежных окончаний существительных в родительном падеж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Воспроизвести признаки родительного падежа имён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выбирать нужный способ проверки при написании слов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Определять способ проверки окончаний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, использовать установленные правила в контроле способа реш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ёмы решения задач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интерес к учебной деятельности, демонстрируют положительное отношение к школе, одноклассникам и учителям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имён существительных в родительном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до знать, чтобы правильно написать окончания существительных в родительном падеже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умению использовать различные способы проверки при обосновании правописания  безударных окончаний имён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Обучать умению определять окончания имён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обосновывать правильность написания падежного оконч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Определять окончания  имени существительного в родительном падеже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 при решении учебно-познавательной или практической зада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ефлексию способов и условий действий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и затруднения, собственное мнение и позицию, задавать вопрос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и винительный падежи одушевлённых имён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ить имена существительные мужского рода 2 склонения с одинаковыми окончаниями в родительном и винительном падежах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зличать имена существительные в родительном и винительном падежах с одинаковыми окончания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Учить различать имена существительные с одинаковыми окончани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. Обосновывать написание безударного падежного оконч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Находить  и исправлять ошибк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в познавательную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оцесс и результат деятельности, рассуждать по заданной те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, обсуждать и оценивать результат выполнения зада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интерес к учебной деятельности, готовность и способность к саморазвитию, сохраняют внутреннюю позицию школьника на основе положительного отношения к школ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/р. Сочинение-отзыв по репродукции художника И.Е. Репина «Стрек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относить содержание текста-образца и картины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. Составля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–отзыв по репродукции картины 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Дополнять содержание текста описанием портрета и высказыванием своего отношения к картине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ить сообщения в устной и письменной фор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задавать вопросы, необходимые для организации собственной  деятельности и сотрудничества с партнёром, определять цели, функции участников образовательного процесса, способы взаимодействия, договариваться о распределении  функций и ролей в совместной деятельно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 имён существительных в дательном паде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ем об окончаниях существительных в дательном падеже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распознавать имена существительные в родительном и именительном падежах, правильно писать безударные окончания имён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Ознакомить с окончаниями существительных дательного падеж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Проверить умения списывать текс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Находить  и исправлять ошибк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, выбирать действие в соответствии с поставленной задачей и условиями ее реализации, определять последовательность промежуточных целей и соответствующих им действий с учетом конечного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е достижения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правописании имён существительных в дательном и родительном падеж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 каких падежах и у существительных какого склонения может быть окончание </w:t>
            </w:r>
            <w:r>
              <w:rPr>
                <w:b/>
                <w:sz w:val="22"/>
                <w:szCs w:val="22"/>
              </w:rPr>
              <w:t>–е (-и)</w:t>
            </w:r>
            <w:r>
              <w:rPr>
                <w:sz w:val="22"/>
                <w:szCs w:val="22"/>
              </w:rPr>
              <w:t xml:space="preserve"> 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пределять падежи имён существительных и правильно проверять безударные падежные окончания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Учить определять падежи имён существительны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мения. Научатся сопоставлять формы имён существительных , имеющих окончания</w:t>
            </w:r>
            <w:r>
              <w:rPr>
                <w:b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Правильно проверять безударные падежные окончания  существительных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 при решении задачи, применять установленные правила в планировании способа решения,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, рассуждать по заданной те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о с партнером, прогнозировать возникновение конфликтов при наличии разных точек зрени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интерес к учебной деятельности, учебно-познавательный интерес к новому учебному материалу и способам решения новой задачи, принимают образ «хорошего ученика»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распознавании безударных окончаний имён существительных в родительном и дательном падеж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о написании окончаний имён существительных в родительном и дательном падежах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оверять безударные падежные окончание имён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нания. Воспроизведение знаний о правописании окончаний - </w:t>
            </w:r>
            <w:r>
              <w:rPr>
                <w:b/>
                <w:sz w:val="22"/>
                <w:szCs w:val="22"/>
              </w:rPr>
              <w:t>е -и</w:t>
            </w:r>
            <w:r>
              <w:rPr>
                <w:sz w:val="22"/>
                <w:szCs w:val="22"/>
              </w:rPr>
              <w:t xml:space="preserve">  имён существительных в родительном и дательном падежа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Научатся проверять безударные падежные окончания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Контролировать правильность записи окончаний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,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устный и письменный диалог в соответствии с грамматическими и синтаксическими нормами родного языка, слушать собеседни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инимают образ «хорошего ученика», сохраняют внутреннюю позицию школьника на основе положительного отношения к школ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существительных в творительном падеже. Письменные ответы на вопросы по содержанию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ем об окончаниях существительных в творительном падеже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кончаниями имен существительных в творительном падеже, развивать умение письменно отвечать на вопрос по прочитанному тексту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знаний о признаках творительного падеж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пределять способ проверки безударных падежных оконча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ый способ проверки при написании слова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ою информацию из учебника, обрабатывать, анализировать, применять и представлять информацию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е достижени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самостоятельность, осознают личную ответственность за свои поступк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падежных окончаний имен существительных в творительном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б окончаниях существительных в творительном падеже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окончаниях существительных в творительном падеже после шипящих пишется гласна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-о</w:t>
            </w:r>
            <w:r>
              <w:rPr>
                <w:sz w:val="22"/>
                <w:szCs w:val="22"/>
              </w:rPr>
              <w:t>, а когда-гласная</w:t>
            </w:r>
            <w:r>
              <w:rPr>
                <w:b/>
                <w:sz w:val="22"/>
                <w:szCs w:val="22"/>
              </w:rPr>
              <w:t>-е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оверять безударное падежное окончание имен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правописанием окончаний имен существительных в творительном падеже после шипящи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спользовать правила при написании имен существительных в творительном падеже, оканчивающихся на шипящий и </w:t>
            </w:r>
            <w:r>
              <w:rPr>
                <w:b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имен существительных в творительном падеже, оканчивающихся на шипящий и </w:t>
            </w:r>
            <w:r>
              <w:rPr>
                <w:b/>
                <w:sz w:val="22"/>
                <w:szCs w:val="22"/>
              </w:rPr>
              <w:t>ц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амостоятельно выделять и формулировать познавательную цель. </w:t>
            </w: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ера высказывания, участвовать в совместной работе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инимают образ «хорошего ученика», сохраняют внутреннюю позицию школьника на основе положительного отношения к школ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существительных в предложном падеже. Обобщение знаний о безударных окончаний имен существительных в родительном, дательном и винительном падеж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существительных в предложном падеж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правильно писать безударные падежные окончания в родительном, дательном и винительном падежа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кончаниями имен существительных в предложном падеж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ильно писать безударные падежные окончания в родительном, дательном и винительном падежа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написание безударных падежных окончаний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 эффективные способы решения познавательных и учебно-практически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ть конфликты на основе учета интересов позиции во взаимодействии, адекватно оценивать собственное поведение и поведение окружающих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интерес к учебной деятельност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существительных в предложном пад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кончания могут быть у существительных в предложном падеже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правильно писать окончания существительных в предложном падеж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знаний об окончаниях существительных в предложном падеж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в тексте имен существительных с безударными окончани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деятельности, рассуждать по заданной тем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интерес к учебной деятельност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безударных окончаний имен существительных во всех падеж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огут быть безударные окончания у имен существительных разного типа склонения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авильно писать безударные падежные окончания имен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знаний о способах проверки написания безударных окончаний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проверять написание безударных окончаний существитель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ужный способ проверки при написании слова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 изменения в план и способ действия в случае расхождения эталона, реального действия и его результато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ить сообщение  в устной и письменной формах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ть возникновение конфликтов при наличии разных точек зрения.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: демонстрируют положительное отношение к школе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 каких падежах и у  существительных какого склонения может быть окончание  </w:t>
            </w:r>
            <w:r>
              <w:rPr>
                <w:b/>
                <w:sz w:val="22"/>
                <w:szCs w:val="22"/>
              </w:rPr>
              <w:t>–е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b/>
                <w:sz w:val="22"/>
                <w:szCs w:val="22"/>
              </w:rPr>
              <w:t>–и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вивать умение различать безударные падежные окончания </w:t>
            </w:r>
            <w:r>
              <w:rPr>
                <w:b/>
                <w:sz w:val="22"/>
                <w:szCs w:val="22"/>
              </w:rPr>
              <w:t>–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–и</w:t>
            </w:r>
            <w:r>
              <w:rPr>
                <w:sz w:val="22"/>
                <w:szCs w:val="22"/>
              </w:rPr>
              <w:t xml:space="preserve"> в родительном, дательном и предложном падежах и правильно обосновывать их написани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оспроизведение знаний об окончаниях  </w:t>
            </w:r>
            <w:r>
              <w:rPr>
                <w:b/>
                <w:sz w:val="22"/>
                <w:szCs w:val="22"/>
              </w:rPr>
              <w:t>– 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- и</w:t>
            </w:r>
            <w:r>
              <w:rPr>
                <w:sz w:val="22"/>
                <w:szCs w:val="22"/>
              </w:rPr>
              <w:t xml:space="preserve"> безударных падежных окончаниях имен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аписания падежных оконча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определение падежа и написание окончания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предложения учителей, товарищей,родителей по исправлению допущенных ошибок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, обращаться за помощью, формулировать свои затруднения предлагать помощь и сотрудничеств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 осуществляют целостный, социально ориентированный взгляд на мир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 в правописании безударных окончаний имен существительных в родительном, дательном и предложном падеж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написание безударных падежных окончаний имен существитель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 правописания безударных падежных окончаний имен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знаний о типах склонений, об окончаниях существительных всех типов склон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пособов проверки безударных гласных в разных частях сл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дежа каждого существительного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 формулировать то, что уже  усвоено и что еще нужно усвоить, определять качество и уровень усво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деятельности, рассуждать по заданной те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пределение: проявляют самостоятельность, осознают личную ответственность за свои поступки. 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равописании безударных падежных окончаний имен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езударные падежные окончания могут быть у имен существительных разных типов склон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правильно писать безударные падежные окончания имен существительных и обосновывать их напис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наличия в именах существительных безударного падежного оконч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разные способы проверки безударного падежного оконч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существительных с безударными окончаниям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е достижени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пределение: проявляют самостоятельность, осознают личную ответственность за свои поступки. 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р. </w:t>
            </w:r>
            <w:r>
              <w:rPr>
                <w:b/>
                <w:sz w:val="22"/>
                <w:szCs w:val="22"/>
              </w:rPr>
              <w:t>Подробное изложение повествовательного текста с продолже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я определять тему, главную мысль текста, озаглавливать текст, составлять план, воспроизводить содержание текст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излагать содержание повествовательного текс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составлять план текста. 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о и произвольно строить сообщения в устной и письменной форм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, определять цели и функции участников образовательного процесса, договариваться о распределении ролей в совместной деятельности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изложении. Упражнение в правописании существительных с изученными орфограмм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совершенствовать написанный текст, исправлять ошибки, развивать умение правильно писать безударные падежные оконча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знаний о приемах распознавания падежей имен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 писать словарные слова и выделять в них орфограмм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правильность написания безударных падежных окончаний имен существительных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 реального действия и его результата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ть конфликты на основе учета интересов позиции во взаимодействии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интерес к учебной деятельност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формированность умения писать безударное окончание имен существительных в единственном числе, безударные гласные в корне слов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исать безударные падежные оконч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, использовать установленные правила контроля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 : демонстрируют положительное отношение к школе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безударных падежных окончаний имен существительных во множественном числе.(8 часов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жественное число имен существительны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ознать имена существительные во множественном числе? Как определить склонение имен существительного, если существительное употреблено в форме множественного числа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 умение проверять написание слов, в которых ученики допустили ошибки, ознакомить с изменением имен существительных во множественном числ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Знакомство с изменением существительных во множественном числ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. Обосновывание способов проверки написания безударных падежных окончаний имен существительных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Выписывание имен существительных во множественном числе и запись их в единственном числе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ли в сотрудничестве с учителем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  осуществляют целостный, социально-ориентированный взгляд на мир в единстве и разнообразии природы народов культур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падеж имен существительных во множественном чис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кончания могут быть у имен существительных множественного числа в именительном падеже ? Как различить именительный и винительный падежи имен существительных во множественном числе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кончаниями имен существительных множественного числ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Ознакомить с окончаниями име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распознавать именительный и винительный падежи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потреблять в устной и письменной речи имена существительные во множественном числе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интерес к учебной деятельност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 имен существительных множественного 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кончания могут быть у имен существительных множественного числа в родительном падеж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кончаниями имен существительных множественного числа в родительном падеже, развивать умение правильно образовывать и употреблять формы множественного числа имен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окончаниями имен существительных множественного числа в родительном падеж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правильно образовывать и употреблять в речи формы родительного падежа име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равильность записи в тексте имен существительных с безударными окончаниям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предложение учителей, товарищей, родителей, по исправлению допущенных ошибок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емы решения учебно-практических и познавательны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учебного сотрудничества и пути ее достижени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оявляют интерес к учебной деятельност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и винительный падежи имен существительных множественного 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личить родительный и винительный падежи име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бразовывать и правильно употреблять в речи форму родительного падежа имен существительных множественного числ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душевленные имена существительные множественного числа в форме родительного и винительного падеже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босновывать написания безударного падежного окончания имен существительных в форма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форм родительного и винительного падежей имен существительных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действие в соответствии  с поставленной задачей и условиями ее реализ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авать вопросы строить понятные дл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нер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ринимают образ «хорошего ученика»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, творительный , предложный падежи имён существительных множественного 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кончания могут быть у имени существительного множественного числа в родительном , дательном, творительном, предложном падежах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изменять по падежам существительные множественного числа, распознавать падежи и писать окончания в дательном, творительном, предложном падежа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Контролировать правильные записи в тексте имён существительных с безударными окончани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Находить и исправлять ошибк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 и одноклассникам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демонстрируют положительное отношение к школе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, творительный , предложный падежи имён существительных множественного чис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кончания могут быть у имени существительного множественного числа в родительном , дательном, творительном, предложном падежах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изменять по падежам существительные множественного числа, распознавать падежи и писать окончания в дательном, творительном, предложном падеж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Контролировать правильные записи в тексте имён существительных с безударными окончания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Находить и исправлять ошибк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 при определении падежей существительных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лассификацию по заданным критериям, устанавливать аналоги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 осуществляют самооценку  на основе критериев успешности учебной деятельност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 Свободны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в устной речи выделяются предложения и как оформляются предложения в письменной речи?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оспринимать повествовательный текст, правильно и точно передавать его содержание по частям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Подробно письменно передавать  содержание повествовательного текс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Сочинять текст на основе творческого воображения по данному началу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-ю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тическая ориентация: осознают эстетические потребности, ценности и чувства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свободного диктанта и работа над ошиб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исправлять ошибки, применять изученные правила, развивать умение правильно писать безударные падежные окончания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Правильно употреблять в устной и письменной речи существительные во множественном числ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Находить и исправлять ошибк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  при решении учебно-практической и познавательн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вать вопросы,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еобходимые для организации собственной деятельности и сотрудничеством с партнером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-этическая ориентация: демонстрируют положительное отношение к школе, к учебной деятельности. 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формированность умения писать безударные окончания имён существительных во множественном числе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Находить и исправлять ошибк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, использовать установленные правила в контроле способа реш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наиболее эффективные способы решения познавательных задач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е с партнером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-этическая ориентация: демонстрируют положительное отношение к школе, к учебной деятельности. 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знаний об имени существительн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 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проверке написания безударных гласных в окончаниях имен существитель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кончания могут быть у имён существительных множественного числа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проверке написания безударных гласных в окончаниях имен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Воспроизведение знаний об окончаниях имён существительны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Контролировать правильность записи в тексте имён сущ-ных с безударными окончаниям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,рассуждать по заданной тем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ть возникновение конфликтов при наличии разных точек зрения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: понимают чувство других людей сопереживают им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имени существительном 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кончания могут быть у имён существительных множественного числа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проверке написания безударных гласных в окончаниях имен существительны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. Воспроизведение знаний о способах проверки написания безударного падежного окончания имен существительны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. Обосновывать написание безударного падежного окончания имён существительных в формах множественного чис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 Контролировать правильность записи в тексте имён существительных с безударными окончаниями.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 при решении  учебно-практических задач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ировать таблицу с целью поиска свед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мени существенно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: осуществляют самооценку на основе критериев успешности учебной деятельности.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09"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right="-598" w:hanging="0"/>
              <w:jc w:val="center"/>
              <w:rPr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Имя прилагательное  (32ч)</w:t>
            </w:r>
          </w:p>
          <w:p>
            <w:pPr>
              <w:pStyle w:val="Normal"/>
              <w:ind w:left="-709"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rFonts w:eastAsia="Bukvarnaya-Bold;MS Mincho"/>
                <w:bCs/>
                <w:sz w:val="22"/>
                <w:szCs w:val="22"/>
              </w:rPr>
              <w:t>1(86)</w:t>
            </w:r>
            <w:r>
              <w:rPr>
                <w:rFonts w:eastAsia="Bukvarnaya-Bold;MS Mincho"/>
                <w:b/>
                <w:bCs/>
                <w:sz w:val="22"/>
                <w:szCs w:val="22"/>
              </w:rPr>
              <w:tab/>
              <w:t>ареоенлнгдгш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ая часть речи служит для украшения наших предложений?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: обобщить  знания об имени прилагательном как части речи, развивать умение распознавать имена прилагательные в тексте, определять их роль в речи, образовывать имена прилагательные при помощи  суффиксов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Научатся распознавать имена прилагательные в тексте, определять роли имёни прилагательного в предложении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образовывать имена прилагательные от данных имён существительных и имён прилагательных  с помощью суффикс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 xml:space="preserve">Научатся 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дбирать примеры с определённой орфограммо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ют  чувства других людей, сопереживают  им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lineRule="auto" w:line="240"/>
              <w:rPr>
                <w:rFonts w:eastAsia="Bukvarnaya-Bold;MS Minch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2(87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распознавании имён прилагательных среди однокоренных сл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rFonts w:eastAsia="Bukvarnaya-Bold;MS Mincho"/>
                <w:bCs/>
                <w:sz w:val="22"/>
                <w:szCs w:val="22"/>
              </w:rPr>
              <w:t>Изменение имён прил-ных по родам в единственном числ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 определить род и число имени прилагательного?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 xml:space="preserve">: развивать умения </w:t>
            </w:r>
            <w:r>
              <w:rPr>
                <w:rFonts w:eastAsia="Bukvarnaya-Bold;MS Mincho"/>
                <w:bCs/>
                <w:sz w:val="22"/>
                <w:szCs w:val="22"/>
              </w:rPr>
              <w:t>распознавать  имёна  прилагательные среди однокоренных слов, распознавать роди и  число имён прилагательных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Научатся определять группы имён прилагательных, близких и противоположных по значению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определять темы, и главной мысли, подбирать заголовк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Научатся применять правила правописания; работать со словарями синонимов и антонимов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lineRule="auto" w:line="240"/>
              <w:rPr>
                <w:rFonts w:eastAsia="Bukvarnaya-Bold;MS Minch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3(8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определении рода и в правописании родовых окончаний имён прилагательны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В каком числе изменяются имена прилагательные по родам?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: развивать умения определять род имён прилагательных, писать правильно родовые окончания имён прилагательны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Научатся определять род имён прилагательных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образовывать от имён существительных однокоренное имя прилагательное и записывать его вместе с подходящим по смыслу именем существительным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Научатся подбирать примеры с  определённой орфограммой.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lineRule="auto" w:line="240"/>
              <w:rPr>
                <w:rFonts w:eastAsia="Bukvarnaya-Bold;MS Mincho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192" w:leader="none"/>
              </w:tabs>
              <w:autoSpaceDE w:val="false"/>
              <w:snapToGrid w:val="false"/>
              <w:spacing w:lineRule="auto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Склонение и правописание безударных падежных окончаний имён прилагательных (29ч)</w:t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Bukvarnaya-Bold;MS Mincho"/>
                <w:b/>
                <w:bCs/>
                <w:sz w:val="22"/>
                <w:szCs w:val="22"/>
              </w:rPr>
              <w:t>5(8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Склонение имён прилагательны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От чего зависит  падеж прилагательного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: формировать умение оценивать точность и выразительность описания , исправлять случаи неправильного употребления слов, воспроизводить знания о склонении имён прилагательных, развивать умение определять падеж имё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.</w:t>
            </w:r>
            <w:r>
              <w:rPr>
                <w:sz w:val="22"/>
                <w:szCs w:val="22"/>
              </w:rPr>
              <w:t xml:space="preserve"> Познакомятся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изменять имена прилагательные в единственном числе. Выделять окончания имён прилагатель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роме прилагательных на –ий, -ья, -ов, -ин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Умение определять падеж имён существительных, подбирать к каждому имени существительному подходящее по смыслу имя прилагательное, записывать словосочет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и удерживать учебную задачу;</w:t>
            </w:r>
            <w:r>
              <w:rPr>
                <w:iCs/>
                <w:sz w:val="22"/>
                <w:szCs w:val="22"/>
                <w:lang w:eastAsia="ar-SA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rFonts w:eastAsia="NewtonCSanPin-Italic;Times New Roman"/>
                <w:sz w:val="22"/>
                <w:szCs w:val="22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sz w:val="22"/>
                <w:szCs w:val="22"/>
              </w:rPr>
              <w:t>ставить вопро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обращаться за помощью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казыватьс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ukvarnaya-Bold;MS Mincho"/>
                <w:b/>
                <w:bCs/>
                <w:sz w:val="22"/>
                <w:szCs w:val="22"/>
              </w:rPr>
              <w:t>6(9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Склонение  и правописание падежных окончаний имён прилагательных единственного числа  мужского и среднего род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Как определить род, число, падеж имён прилагательных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 xml:space="preserve"> ознакомить со склонением </w:t>
            </w:r>
            <w:r>
              <w:rPr>
                <w:rFonts w:eastAsia="Bukvarnaya-Bold;MS Mincho"/>
                <w:bCs/>
                <w:sz w:val="22"/>
                <w:szCs w:val="22"/>
              </w:rPr>
              <w:t xml:space="preserve"> имён прилагательных единственного числа  мужского и среднего рода, </w:t>
            </w:r>
            <w:r>
              <w:rPr>
                <w:sz w:val="22"/>
                <w:szCs w:val="22"/>
              </w:rPr>
              <w:t xml:space="preserve"> развивать умения склонять имена прилагательные, определять их падежи и выделять падежные оконч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.</w:t>
            </w:r>
            <w:r>
              <w:rPr>
                <w:sz w:val="22"/>
                <w:szCs w:val="22"/>
              </w:rPr>
              <w:t xml:space="preserve"> Познакомятся с памяткой « Как определить падеж имён прилагательных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определять падеж   имён прилагательных и обосновывать правильность его определения.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Умение составлять текст –рассуждение по репродукции картины В. Серова «Мика Морозов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(по заданию учителя)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строить понятные для партнёра высказывания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7(9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о способами проверки написания безударных падежных окончаний имён прилагательных. Именительный падеж имён прилагательных единственного числа мужского рода и среднего род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Как проверить написание безударного падежного окончания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: ознакомить со способами проверки безударных падежных окончаний имён прилагательных.,  развивать  умения определять именительный падеж имён прилагательных единственного числа мужского  и среднего рода и писать окончания имён прилагательных в этом падеже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.</w:t>
            </w:r>
            <w:r>
              <w:rPr>
                <w:sz w:val="22"/>
                <w:szCs w:val="22"/>
              </w:rPr>
              <w:t xml:space="preserve"> Познакомятся  с памяткой « 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определять способы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Умение доказывать, что только одно из выделенных имён прилагательных употреблено в форме именительного падежа. Определять написания пропущенных окончаний имён прилагательных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формулировать и удерживать учебную задачу;</w:t>
            </w:r>
            <w:r>
              <w:rPr>
                <w:iCs/>
                <w:sz w:val="22"/>
                <w:szCs w:val="22"/>
                <w:lang w:eastAsia="ar-SA"/>
              </w:rPr>
              <w:t xml:space="preserve"> предвосхищать результат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использовать  </w:t>
            </w:r>
            <w:r>
              <w:rPr>
                <w:rFonts w:eastAsia="NewtonCSanPin-Italic;Times New Roman"/>
                <w:sz w:val="22"/>
                <w:szCs w:val="22"/>
              </w:rPr>
              <w:t>общие приёмы решения задач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  <w:sz w:val="22"/>
                <w:szCs w:val="22"/>
              </w:rPr>
            </w:pPr>
            <w:r>
              <w:rPr>
                <w:rFonts w:eastAsia="NewtonCSanPin-Regular;Times New Roman" w:cs="Times New Roman"/>
                <w:sz w:val="22"/>
                <w:szCs w:val="22"/>
              </w:rPr>
              <w:t>ставить вопросы,</w:t>
            </w:r>
          </w:p>
          <w:p>
            <w:pPr>
              <w:pStyle w:val="Normal"/>
              <w:rPr>
                <w:rFonts w:eastAsia="NewtonCSanPin-Regular;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NewtonCSanPin-Regular;Times New Roman" w:cs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 Мотивация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Bukvarnaya-Bold;MS Mincho"/>
                <w:b/>
                <w:bCs/>
                <w:sz w:val="22"/>
                <w:szCs w:val="22"/>
              </w:rPr>
              <w:t>8(9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падежных окончаний имён прилагательных мужского и среднего рода в родительном падеже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 определить имена прилагательные мужского рода и среднего рода в родительном падеже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 xml:space="preserve"> формировать навык правописания падежных окончаний имён прилагательных мужского и среднего рода в родительном падеже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Познакомятся</w:t>
            </w:r>
            <w:r>
              <w:rPr>
                <w:b/>
                <w:sz w:val="22"/>
                <w:szCs w:val="22"/>
              </w:rPr>
              <w:t xml:space="preserve"> с  </w:t>
            </w:r>
            <w:r>
              <w:rPr>
                <w:sz w:val="22"/>
                <w:szCs w:val="22"/>
              </w:rPr>
              <w:t>падежными окончаниями имён прилагательных единственного числа мужского и среднего рода в роди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распознавать имена существительные мужского и  среднего рода в родительном падеже и правильн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Умение ставить имена прилагательные в форму родительного падежа,  выделять окончания имён прилагательных. Составлять диалог, используя словосоче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рого  здоровь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ого пути! Приятного   аппетита!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контролировать и оценивать процесс  и результат деятельности; </w:t>
            </w:r>
            <w:r>
              <w:rPr>
                <w:rFonts w:eastAsia="NewtonCSanPin-Regular;Times New Roman"/>
                <w:sz w:val="22"/>
                <w:szCs w:val="22"/>
              </w:rPr>
              <w:t>строить рассужд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екватно оценивать собственное поведение и поведение окружающих, </w:t>
            </w:r>
            <w:r>
              <w:rPr>
                <w:rFonts w:eastAsia="NewtonCSanPin-Italic;Times New Roman"/>
                <w:sz w:val="22"/>
                <w:szCs w:val="22"/>
              </w:rPr>
              <w:t>оказывать в   сотрудничестве  взаимопомощь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ознавать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на основе текста</w:t>
            </w:r>
            <w:r>
              <w:rPr>
                <w:b/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</w:rPr>
              <w:t xml:space="preserve"> нравственные нормы (вежливость, жадность, доброта и др.), понимать важность таких качеств человека, как  взаимовыручка, взаимопомощь.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9 (93)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падежных окончаний имён прилагательных мужского и среднего рода в дательном падеж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 определить имена прилагательные мужского рода и среднего рода в дательном падеж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 xml:space="preserve"> формировать навык правописания падежных окончаний имён прилагательных мужского и среднего рода в дательном падеже, развивать навык правописания падежных окончаний имён прилагательных в родительном падеже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Познакомятся</w:t>
            </w:r>
            <w:r>
              <w:rPr>
                <w:b/>
                <w:sz w:val="22"/>
                <w:szCs w:val="22"/>
              </w:rPr>
              <w:t xml:space="preserve"> с  </w:t>
            </w:r>
            <w:r>
              <w:rPr>
                <w:sz w:val="22"/>
                <w:szCs w:val="22"/>
              </w:rPr>
              <w:t>падежными окончаниями имён прилагательных единственного числа мужского и среднего рода в да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распознавать имена существительные мужского и  среднего рода в дательном падеже и правильно записывать падежные оконч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Умение  записывать предложения под диктовку, определять правильность написания окончания прилагательного с помощью падежного вопроса или путём определения рода, числа, падежа прилагательного воспроизведение в памяти окончания имени прилагательного в дательном падеж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вать вопросы, строить понятные для партнёра высказыва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 xml:space="preserve">10 (94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различении имён прилагательных  мужского и среднего рода в именительном, родительном, дательном и винительном падежах и правописании их падежных окончания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Как определить имена прилагатель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менительном  и винительном падежах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Развивать уме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ознавать   имёна прилагательные,  сочетающиеся  с неодушевлёнными именами существительными  в  именительном и винительном падежах, обосновывать их написание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.</w:t>
            </w:r>
            <w:r>
              <w:rPr>
                <w:sz w:val="22"/>
                <w:szCs w:val="22"/>
              </w:rPr>
              <w:t xml:space="preserve"> Познакомятся</w:t>
            </w:r>
            <w:r>
              <w:rPr>
                <w:b/>
                <w:sz w:val="22"/>
                <w:szCs w:val="22"/>
              </w:rPr>
              <w:t xml:space="preserve"> с </w:t>
            </w:r>
            <w:r>
              <w:rPr>
                <w:sz w:val="22"/>
                <w:szCs w:val="22"/>
              </w:rPr>
              <w:t>упражнениями  в распознавании падежей имён прилагательных и имён существительных в именительном  и вин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обосновывать правописание окончаний имён прилагательных в  этих падежах. Подбирать сложные имена прилагательные обозначающие оттенки цветов, и  объяснять  их написание (светло-зелёны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Умение  записывать предложения под диктовку, определять правильность написания окончания прилагательного с помощью падежного вопроса или путём определения рода, числа, падежа прилагательного воспроизведение в памяти окончания имени прилагательных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вать вопросы, строить понятные для партнёра высказыва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оценка основе критериев успешности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1(9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различении имён прилагательных  мужского и среднего рода в  родительном и винительном падежах и правописании их падежных окончания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По каким признакам можно определить имена прилагательные в родительном  и винительном падежах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Развивать умени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падеж имён   прилагательные  мужского рода, сочетающиеся  с одушевлёнными именами существительны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  их написание в изученных орфограмм в слов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 Научатся видеть и правильно записывать слова с орфограмм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>. Научатся определять и обосновывать написание безударного падежного окончания имён прилагательных мужского и среднего рода, проверять правильность написан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Возмож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различных источников в разных формах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 и пути её достиже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2(96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падежных окончаний прилагательных мужского и среднего рода в творительном и предложном падежах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По каким признакам можно определить имена прилагательные в творительном и предложном падежах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Формировать навык правописания падеж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Bukvarnaya-Bold;MS Mincho"/>
                <w:bCs/>
                <w:sz w:val="22"/>
                <w:szCs w:val="22"/>
              </w:rPr>
              <w:t>окончаний прилагательных мужского и среднего рода в творительном и предложном падежа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.  Ознакомятся с признаками имён прилагательных мужского и среднего рода в творительном и предложном падежах и их падежными окончания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>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Возможнос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, делать выводы, сравнива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iCs/>
                <w:sz w:val="22"/>
                <w:szCs w:val="22"/>
              </w:rPr>
            </w:pPr>
            <w:r>
              <w:rPr>
                <w:rFonts w:eastAsia="NewtonCSanPin-Regular;Times New Roman"/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NewtonCSanPin-Regular;Times New Roman"/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3(97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правописании имён прилагательных мужского и среднего рода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Что надо знать о падежных окончаниях имён прилагате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ственного числа мужского и среднего и род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я правильно писать падежные окончания имён прилагательных мужского и среднего рода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 Ознакомятся с разными способами  проверки безударного  падежного окончания имёни  прилагательного мужского и среднего рода в творительном и предложном падежах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>. Научатся 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Составлять предложение с любым сочетанием слов, которое состоит из имени существительного  имени прилагательного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4(9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Р/р.Выборочное изложение описательного текста по рассказу Ю.Коваля «Капитан Клюквин»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 xml:space="preserve">Какие виды текстов вы знаете ?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Развивать умения определять тему текста и главную мысль. Составлять план ,  отбирать языковой материал на определённую тему и воспроизводить по памяти составленный описательный тек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ить определять вид текста (описание, повествование или рассуждение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составлять текст-описани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Определять тип текста, тему и главную мыс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ознавать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на основе текста</w:t>
            </w:r>
            <w:r>
              <w:rPr>
                <w:b/>
                <w:iCs/>
                <w:sz w:val="22"/>
                <w:szCs w:val="22"/>
              </w:rPr>
              <w:t>)</w:t>
            </w:r>
            <w:r>
              <w:rPr>
                <w:iCs/>
                <w:sz w:val="22"/>
                <w:szCs w:val="22"/>
              </w:rPr>
              <w:t xml:space="preserve"> нравственные нормы, развитие чувства любви к родному краю – частичке своей большой родины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5(9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падежных окончаний имён прилагательных мужского и среднего рода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ая часть речи служит для украшения наших предложений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Развивать умение работать над ошибками. Формировать умение обосновывать написание изученных орфограмм. Проверить умение правильно писать падежные окончания имён прилагательны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ить находить и исправлять ошибк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классифицировать ошибки в соответствии с изученными правил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;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6)10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безударных падежных окончаний имён прилагательных женского рода в единственном числ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ие вопросы и окончания имеют падежные формы имён прилагательных женского рода в именительном и винительном падеж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Ознакомить со склонением имён прилагательных женского рода и их падежными окончаниями; развивать умение распознавать именительный и винительный падежи имён прилагательных и правильно писать падежные окончания в данных падежа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Познакомятся</w:t>
            </w:r>
            <w:r>
              <w:rPr>
                <w:b/>
                <w:sz w:val="22"/>
                <w:szCs w:val="22"/>
              </w:rPr>
              <w:t xml:space="preserve"> с  </w:t>
            </w:r>
            <w:r>
              <w:rPr>
                <w:sz w:val="22"/>
                <w:szCs w:val="22"/>
              </w:rPr>
              <w:t>таблицей» Склонение и правописание безударных падежных окончаний имён прилагательных единственного числа женского рода.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сравнивать падежные окончания имён прилагательных женского рода по таблиц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Развивать навык правописания окончаний имён прилагательных мужского и среднего род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пособов и условий действий. – контролировать и оценивать процесс и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вать вопросы, строить понятные для партнёра высказыва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7(10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падежных окончаний имён  прилагательных в именительном и винительном падежа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 проверить написание падежных окончаний прилагательных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Развивать умения распознавать именительный и винительный падежи имён прилагательных и правильно писать их падежные окончания, обосновывать правописание падежных оконч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Научатся проверять написание падежных  окончаний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сопоставлять окончания имён прилагательных женского, мужского и среднего рода в винительном и именительном падежах. Обосновывать их напис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Научатся определять падеж имён прилагательных мужского рода. Сочетающихся с одушевлёнными именами существительными по окончанию имён прилагательных женского род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8(10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падежных окончаний имён  прилагательных женского рода в родительном, дательном, творительном и предложном падежа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ие имена прилагательные и в каких падежах отвечают на вопрос какой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 xml:space="preserve">Развивать умение правильно писать падежные окончания имён прилагательных </w:t>
            </w:r>
            <w:r>
              <w:rPr>
                <w:rFonts w:eastAsia="Bukvarnaya-Bold;MS Mincho"/>
                <w:bCs/>
                <w:sz w:val="22"/>
                <w:szCs w:val="22"/>
              </w:rPr>
              <w:t>женского рода в родительном, дательном, творительном и предложном падежа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Научатся сопоставлять правописание падежных окончаний имён прилагательных в родительном, дательном, творительном и предложном падеж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образовывать падежные формы имён прилагательных и имён существительных .обосновывать правильность написания падежных оконч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Научатся записывать предложения, ставя данные в скобках словосочетания в нужном падеже. Выделять окончания имён прилагатель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9(10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правописании  падежных окончаний имён прилагательных женского рода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 </w:t>
            </w:r>
            <w:r>
              <w:rPr>
                <w:sz w:val="22"/>
                <w:szCs w:val="22"/>
              </w:rPr>
              <w:t>В каких падежах имена прилагательные женского рода отвечают на одинаковые вопрос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Сопоставлять безударные окончания имён прилагательных женского рода  –ой, -ей и окончания мужского рода –ой, -ый, -ий, развивать умение обосновывать правильность написания падежных окончаний имён прилагательных, наблюдать за вариантами окончаний имён прилагательных женского рода в творительном падежа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Познакомятся</w:t>
            </w:r>
            <w:r>
              <w:rPr>
                <w:b/>
                <w:sz w:val="22"/>
                <w:szCs w:val="22"/>
              </w:rPr>
              <w:t xml:space="preserve"> с  </w:t>
            </w:r>
            <w:r>
              <w:rPr>
                <w:sz w:val="22"/>
                <w:szCs w:val="22"/>
              </w:rPr>
              <w:t>вариантами окончаний имён прилагательных женского рода в твори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сопоставлять окончания женского рода с окончаниями имён прилагательных мужского рода в творительном падеж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Научатся записывать предложения, ставя данные словосочетания в нужном падеж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оценка основе критериев успешности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0(10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Винительный и творительный падежи имён прилагательных женского рода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 </w:t>
            </w:r>
            <w:r>
              <w:rPr>
                <w:sz w:val="22"/>
                <w:szCs w:val="22"/>
              </w:rPr>
              <w:t>В каких падежах окончание прилагате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аково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я распознавать винительный и творительный падежи имён прилагательных женского рода и правильно писать безударные окончания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ятся с  разными вариантами объяснений правильного написания падежных оконча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>. Научатся сопоставлять окончания имён прилагательных женского рода в винительном и твор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Научатся аргументировано отвечать, доказывать своё мнен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NewtonCSanPin-Regular;Times New Roman"/>
                <w:sz w:val="22"/>
                <w:szCs w:val="22"/>
              </w:rPr>
              <w:t>вносить</w:t>
            </w:r>
            <w:r>
              <w:rPr>
                <w:iCs/>
                <w:sz w:val="22"/>
                <w:szCs w:val="22"/>
                <w:lang w:eastAsia="ar-SA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выки сотрудничества в разных ситуациях, умение не создавать конфликтов 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1(10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правописании падежных окончаний имён прилагательных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  </w:t>
            </w:r>
            <w:r>
              <w:rPr>
                <w:sz w:val="22"/>
                <w:szCs w:val="22"/>
              </w:rPr>
              <w:t>Чем  отличаются прилагательное  в винительном падеже от прилагательного  в творительно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Формировать навык правописания падежных окончаний имён прилагательных; развивать умение составлять текст и обосновывать связь предложений в тексте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Познакомятся со значением и правописанием словарного слова: кастрюля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составлять текст- описание, используя в нём имена прилагательны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Применять правила правопис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2(106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Р/р.Свободный диктант описательного текста.</w:t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  </w:t>
            </w:r>
            <w:r>
              <w:rPr>
                <w:sz w:val="22"/>
                <w:szCs w:val="22"/>
              </w:rPr>
              <w:t>Какие  виды диктантов вы знае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Ознакомить с построением текста сравнительного описания, развивать умение воспроизводить содержание текста по памяти и правильно писать безударные падежные окончания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ить писать слова с изученными орфограммами  и определять ,  к каким частям  речи относятся заданные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 </w:t>
            </w:r>
            <w:r>
              <w:rPr>
                <w:sz w:val="22"/>
                <w:szCs w:val="22"/>
              </w:rPr>
              <w:t>Научатся  применять правила правописания; подбирать примеры с определённой орфограм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Проверять свою работу по орфографическому словарю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3(107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Склонение имён прилагательных множественного числа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 Как изменяются имена прилагательные во множественном числ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Ознакомить с падежными окончаниями имён прилагательных множественного числа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ятся с особенностями   склонения имён прилагательных множественного числа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 </w:t>
            </w:r>
            <w:r>
              <w:rPr>
                <w:sz w:val="22"/>
                <w:szCs w:val="22"/>
              </w:rPr>
              <w:t>Научатся  сопоставлять окончания в вопросе и в имени прилагательном каждого из пад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Научатся склонять и употреблять имена прилагательные во множественном падеж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4(10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безударных окончаний имён прилагательных множественного числа в именительном и винительном падежах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 Какие окончания могут быть  у имён прилагательных множественного числа в именительном и винительном падеж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Формировать навык правописания безударных окончаний имён прилагательных множественного числа в именительном и винительном падежах, ознакомить с признаками текстов научного и художественного стиля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ятся с окончаниями имён прилагательных в именительном и винительном падеж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 </w:t>
            </w:r>
            <w:r>
              <w:rPr>
                <w:sz w:val="22"/>
                <w:szCs w:val="22"/>
              </w:rPr>
              <w:t>Научатся  распознавать именительный и винительный падежи множественного числа имён прилагательных, склонять и  употреблять в текс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Научатся сопоставлять тексты разного стиля, определять темы и применять в реч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5(10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окончаний имён прилагательных множественного числа в родительном и предложном падежа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 В каких падежах имена прилагательные множественного числа имеют окончания  – ых, их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Развивать умения распознавать родительный и предложный падежи имён прилагательных множественного числа и правильно писать безударные падежные оконч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Познакомятся с окончаниями </w:t>
            </w:r>
            <w:r>
              <w:rPr>
                <w:rFonts w:eastAsia="Bukvarnaya-Bold;MS Mincho"/>
                <w:bCs/>
                <w:sz w:val="22"/>
                <w:szCs w:val="22"/>
              </w:rPr>
              <w:t>имён прилагательных множественного числа в родительном и предложном падеж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 </w:t>
            </w:r>
            <w:r>
              <w:rPr>
                <w:sz w:val="22"/>
                <w:szCs w:val="22"/>
              </w:rPr>
              <w:t>Научатся  распознавать родительный и предложный падежи имён прилагательных и определять их безударные падежные оконч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Научатся ставить имена прилагательные в нужном падеже, указывать падеж имён прилагательных во множественном числе, выделять оконча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6(11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Bukvarnaya-Bold;MS Mincho"/>
                <w:bCs/>
                <w:sz w:val="22"/>
                <w:szCs w:val="22"/>
              </w:rPr>
              <w:t xml:space="preserve">Правописание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Bukvarnaya-Bold;MS Mincho"/>
                <w:bCs/>
                <w:sz w:val="22"/>
                <w:szCs w:val="22"/>
              </w:rPr>
              <w:t>окончаний имён прилагательных в дательном и творительном падежах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 Какие окончания могут иметь имена прилагательные множественного числа в дательном и творительном падежах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Развивать умения писать безударные окончания имён прилагательных в дательном и творительном падежах, восстанавливать содержание описательного текста по памят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ятся с окончаниями имён прилагательных множественного числа в дательном и творительном падеж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ния.   </w:t>
            </w:r>
            <w:r>
              <w:rPr>
                <w:sz w:val="22"/>
                <w:szCs w:val="22"/>
              </w:rPr>
              <w:t>Научатся выделять из текста словосочетания с именами прилагательными множественного числа в дательном и творительном падеж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 Научатся  определять птицу по описанию , находить слова, помогающие увидеть красоту этой птицы, обосновывать правильность написания пропущенных безударных падежных окончаний имён прилагательных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гнозировать возникновение конфликтов при наличии разных точек зрения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7(11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Р/р.Подробное изложение повествовательно -описательного текста.</w:t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 Как подготовиться к написанию подробного изложени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.  Проверить умения воспроизводить содержание </w:t>
            </w:r>
            <w:r>
              <w:rPr>
                <w:rFonts w:eastAsia="Bukvarnaya-Bold;MS Mincho"/>
                <w:bCs/>
                <w:sz w:val="22"/>
                <w:szCs w:val="22"/>
              </w:rPr>
              <w:t>повествовательно -описательного текста, правильно писать слова с изученными орфограммам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Научить распознавать </w:t>
            </w:r>
            <w:r>
              <w:rPr>
                <w:rFonts w:eastAsia="Bukvarnaya-Bold;MS Mincho"/>
                <w:bCs/>
                <w:sz w:val="22"/>
                <w:szCs w:val="22"/>
              </w:rPr>
              <w:t>повествовательно –описательный текст</w:t>
            </w:r>
            <w:r>
              <w:rPr>
                <w:sz w:val="22"/>
                <w:szCs w:val="22"/>
              </w:rPr>
              <w:t xml:space="preserve">  и выделять его характерные признак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определять тему и главную  мысль текста, подбирать к нему заголовок. Выделять слова с трудными орфограмм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Научатся составлять план; писать изложение по составленному план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8(11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Анализ изложения и работа над ошибками. Обобщение знаний об именах существительных и именах прилагательных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 В чём сходство и различие в признаках существительного и имени прилагательног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Формировать умение оценивать изложение и работать над ошибками , развивать умения осознавать сходство и различие между именами существительными и именами прилагательным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находить сходства и различия между  именами существительными и именами прилагательны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самостоятельно подбирать правильно и точно использовать в речи имена существительные и имена прилагательны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Составлять устный рассказ-повествование, описание  на определённую тем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9(11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распознавании безударных падежных окончаний имён прилагательных и имён существительны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 Как проверить написание безударного падежного окончания имени существительног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Формировать умение обосновывать написание безударных падежных окончаний имён прилагательных и имён существительны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Определять и  обосновывать написание безударного  падежного окончания имён прилагательных, имён существительных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определять падежи и обосновывать правильность написания оконч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Определять темы., главные мысли текста, обосновывать написание пропущенных оконча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сти  устный и письменный диалог  в соответствии  с грамматическими и синтаксическими нормами родного языка; - слушать собеседника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0(11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Анализ текста типа сравнительного описания. Составление описательного текста по аналогии с образцом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. Какой вопрос можно поставить к тексту-описание?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Учиться анализировать текст типа сравнительного описания. Формировать умение воспроизводить и строить повествовательный текст типа сравнительного описания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 определять вид текста (описание, повествование или рассуждение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составлять текст- описани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Определять тип текста, тему и главную мыс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З1(11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Рецензирование сочинений. Обобщение знаний о роли имени прилагательного в тексте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Какую роль выполняют имена прилагательные в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Обучать рецензированию составленных текстов типа сравнительного описания. Совершенствовать умение обосновывать правильность написанного, определить роль прилагательных в тексте, соотносить текст с репродукцией картины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заслушивать составленные тексты  и их оценивать по вопрос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выражать своё отношение к сочинению; понимать идейный замысел авт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Применять правила правописани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пределять признаки предмета, записывать составленные словосочета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2(116)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Контрольный диктант</w:t>
            </w:r>
            <w:r>
              <w:rPr>
                <w:rFonts w:eastAsia="Bukvarnaya-Bold;MS Mincho"/>
                <w:bCs/>
                <w:sz w:val="22"/>
                <w:szCs w:val="22"/>
              </w:rPr>
              <w:t>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Что нужно сделать, чтобы правильно написать безударное окончание прилагательног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Проверить умение писать падежные окончания имён прилагательных и имён существительных в единственном и во множественном чис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писать под диктовку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 xml:space="preserve">Научатся  проверять написанный </w:t>
            </w:r>
            <w:r>
              <w:rPr>
                <w:b/>
                <w:sz w:val="22"/>
                <w:szCs w:val="22"/>
              </w:rPr>
              <w:t xml:space="preserve"> т</w:t>
            </w:r>
            <w:r>
              <w:rPr>
                <w:sz w:val="22"/>
                <w:szCs w:val="22"/>
              </w:rPr>
              <w:t>ек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Правильно писать  падежные окончания имён прилагательных и имён существительных в единственном и во множественном числ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Личные местоимения (7 ч)</w:t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117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Какую роль выполняют в нашей речи местоимени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Воспроизводить и углублять знания о местоимении как части речи; наблюдать за значением местоимения (указывать на предмет, но не называть его), ролью личных местоимений в речи; распознавать местоимения среди других частей реч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распознавать личные местоимения ( в начальной форме) среди других слов и предложе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определять роль каждому  местоимению в предложении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Употреблять местоимение вместо существитель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(11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Личные местоимения 1, 2 и 3 –го лицо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В чём различие имён существительных и местои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Воспроизводить знания о некоторых морфологических признаках личных местоимений (лицо, число, род у местоимений 3-го лица единственного числа), учиться распознавать местоимения по их морфологическим признакам, развивать умение использовать местоимения вместо имён существительны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Научатся заменять повторяющиеся в тексте имена существительные личными местоимениям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различать местоимения и имена существительны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Составлять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(11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Изменение личных местоимений по падежам. Правописание личных местоимений 1-го и 2-го лица в косвенных формах и местоимений с предлогам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Как изменяются личные местоимения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Ознакомить с изменением личных местоимений по падежам, развивать умения распознавать косвенные формы местоимений, определять их падежи, развивать умения писать безударные гласные в косвенных формах местоимений и раздельно писать предлоги с местоимениям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составлять сообщение по данному план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Определять тип текста; отвечать на вопросы по содержанию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4(12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Bukvarnaya-Bold;MS Mincho"/>
                <w:bCs/>
                <w:sz w:val="22"/>
                <w:szCs w:val="22"/>
              </w:rPr>
              <w:t>Склонение личных местоимений 3-го лица. Упражнение в правописании предлогов с местоимениям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В чём заключаю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изменения по падежам местоимений 3-го лица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.  Ознакомить со склонением личных местоимений 3-го лица и написанием форм этих местоимений; развивать умение распознавать падежные формы.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ятся со склонением местоимений, образованием падежных форм, написанием местоимений в этих форм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распознавать морфологические признаки местоимений с помощью таблицы склонения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Употреблять местоимение вместо существитель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5(12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отребление правописании местоимений и правильном употреблении их в реч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Как пишутся предлоги с местоимениями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Развивать умения правильно употреблять и писать местоимения, распознавать морфологические признаки местоимений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определять лицо, число, падеж местоим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писать местоимения отдельно от других с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Определять тип текста; отвечать на вопросы по содержанию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6(12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Р/р.Подробное изложение повествовательного текста с языковым анализом текста.</w:t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.Какие виды текстов вы знаете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 </w:t>
            </w:r>
            <w:r>
              <w:rPr>
                <w:sz w:val="22"/>
                <w:szCs w:val="22"/>
              </w:rPr>
              <w:t>Совершенствовать умения определять тему и главную мысль текста, подбирать заголовок к тексту, соотносить пункты плана с содержанием микротем, осознавать связь предложений в тексте. понимать уместность употребления слов в предложениях, воспроизводить подробно содержание текста, развивать умение видеть орфограммы и объяснять их написание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Научатся писать подробное </w:t>
            </w:r>
            <w:r>
              <w:rPr>
                <w:rFonts w:eastAsia="Bukvarnaya-Bold;MS Mincho"/>
                <w:bCs/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овествовательного текста с языковым анализом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 </w:t>
            </w:r>
            <w:r>
              <w:rPr>
                <w:sz w:val="22"/>
                <w:szCs w:val="22"/>
              </w:rPr>
              <w:t xml:space="preserve">Научатся  раскрывать тему и основную  мысль в изложении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Отбирать языковые средства в соответствии со стилем реч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ют  чувства других людей, сопереживают  им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7 (12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Анализ изложений и работа над ошибками. Упражнение в правильном написании местоимений. Составление поздравительной открытки к празднику 8 Март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В чём сходство и различие в грамматических признаках имён существительных и местоимений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Развивать умение исправлять ошибки, допущенные в изложении текста; повторить сведения о местоимении4 учиться составлять текст поздравительной открытк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выполнять работу над ошибками,  допущенные в  изложен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 </w:t>
            </w:r>
            <w:r>
              <w:rPr>
                <w:sz w:val="22"/>
                <w:szCs w:val="22"/>
              </w:rPr>
              <w:t>Научатся  составлять текст поздравительной открыт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определять падежи местоимений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 (34 ч) .     Повторение (4 ч).</w:t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(124)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Глагол как часть речи (повторение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Какую роль выполняют глаголы в нашей реч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Воспроизвести знания об обобщённом лексическом значении глагола, его роли  в языке, развивать умения объяснять значение глагола, распознавать глаголы среди омонимичных форм слов, относящихся к разным частям реч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 видеть глаголы в ре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распознавать глаголы среди омонимичных форм слов, относящихся к разным частям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Составление из слов предложений, а из предложений текст, указывать части реч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общие приёмы решения задач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(12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Изменение глаголов по временам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 различить форму времени глагол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Воспроизводить знания об изменении глаголов по временам , развивать умения определять временные формы глагола и изменять глаголы по времен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 воспроизводить  значение о формах времени глаголов по вопрос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определять формы времени глагола, изменять глаголы по времен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составлять из предложений текст, записывать его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вать вопросы, строить понятные для партнёра высказыва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 (126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Изменение глаголов единственного числа в прошедшем времени по рода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 изменяются глаголы прошедшего времен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я распознавать род глагола в прошедшем времени, изменять глагол в форме прошедшего времени по родам, правильно употреблять в речи глагол в прошедшем времени,  писать родовые окончания глаголов, учить рассматривать репродукцию картины пейзажного характера и составлять по ней текст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Научатся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вать вопросы, строить понятные для партнёра высказыва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4 (127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Р/р.Письменное сочинение по репродукции картины И,И. Левитана «Март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ую роль выполняют глаголы в нашей реч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Обобщить собранный материал в результате анализа репродукции картины и текста4 развивать умения передавать содержание картины, выделять микротемы в тексте, высказывать своё мнение о карт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 </w:t>
            </w:r>
            <w:r>
              <w:rPr>
                <w:sz w:val="22"/>
                <w:szCs w:val="22"/>
              </w:rPr>
              <w:t>Научатся рассматривать картину; составлять по ней текст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составлять рассказ по картине; записывать предложения из составленного  тек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Развивать умение распознавать глаголы, ставить к ним вопросы, задумываться над значением глаголов.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 о картине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Неопределённая форма глагола (5 ч).</w:t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5 (128)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Неопределённая форма глагола. Анализ ошибок, допущенных учащимися в сочинении .Почему эти глаголы так названя?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Что такое н</w:t>
            </w:r>
            <w:r>
              <w:rPr>
                <w:rFonts w:eastAsia="Bukvarnaya-Bold;MS Mincho"/>
                <w:bCs/>
                <w:sz w:val="22"/>
                <w:szCs w:val="22"/>
              </w:rPr>
              <w:t>еопределённая форма глагол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сширить представления об особенностях неопределённой формы глагола, развивать умения различать неопределённую форму, ставить вопросы к глаголам в неопределённой форме, работать над ошибкам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 </w:t>
            </w:r>
            <w:r>
              <w:rPr>
                <w:sz w:val="22"/>
                <w:szCs w:val="22"/>
              </w:rPr>
              <w:t>Научатся различать неопределённую форму глагола среди других форм глагола и отличать её от омонимичных имён существительных( печь, знать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находить в тексте глаголы в неопределённой форме и слова . от которых они завися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 xml:space="preserve">. Научатся оценивать правильность содержания, структуры  написанного текста и использоват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6 (12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ukvarnaya-Bold;MS Mincho"/>
                <w:bCs/>
                <w:sz w:val="22"/>
                <w:szCs w:val="22"/>
              </w:rPr>
              <w:t>Неопределённая форма глагола</w:t>
            </w:r>
            <w:r>
              <w:rPr>
                <w:sz w:val="22"/>
                <w:szCs w:val="22"/>
              </w:rPr>
              <w:t xml:space="preserve"> Образование временных  форм от глагола в  н</w:t>
            </w:r>
            <w:r>
              <w:rPr>
                <w:rFonts w:eastAsia="Bukvarnaya-Bold;MS Mincho"/>
                <w:bCs/>
                <w:sz w:val="22"/>
                <w:szCs w:val="22"/>
              </w:rPr>
              <w:t>еопределённой форме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rFonts w:eastAsia="Bukvarnaya-Bold;MS Mincho"/>
                <w:bCs/>
                <w:sz w:val="22"/>
                <w:szCs w:val="22"/>
              </w:rPr>
              <w:t>.Почему эти глаголы так назван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 xml:space="preserve"> Развивать умения распознавать глаголы в неопределённой форме, правильно ставить к ним вопросы, образовывать временные форм  от глаголов  в  неопределённой форме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 </w:t>
            </w:r>
            <w:r>
              <w:rPr>
                <w:sz w:val="22"/>
                <w:szCs w:val="22"/>
              </w:rPr>
              <w:t>Научатся находить глаголы в неопределённой форме и постановке к ним вопроса от того слова., с которым глагол связан по смысл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образовывать глаголы совершенного вида; записывать любую группу глаго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выделять глагольные суффиксы; определять их сходство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сти  устный и письменный диалог  в соответствии  с грамматическими и синтаксическими нормами родного языка; слушать собеседника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7 ( 130)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образовании форм глаголов и ознакомление с глагольными суффиксам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ие суффиксы могут быть у глаголов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 умения соотносить   временную  и начальную формы  глагола,  «переводить»  временную форму  одного и того же глагола  в начальную, выделять  глагольные суффиксы,  образовывать однокоренные  глаголы  от глаголов  и других  частей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 </w:t>
            </w:r>
            <w:r>
              <w:rPr>
                <w:sz w:val="22"/>
                <w:szCs w:val="22"/>
              </w:rPr>
              <w:t>Научатся «переводить» глаголы в начальную форм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выделять глагольные суффиксы; определять их сходство и различ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определять глагольные суффиксы перед суффиксом  -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вать вопросы, строить понятные для партнёра высказыва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8 (13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Возвратные глаголы (общее представление)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С помощью какого суффикса образуются возвратные глагол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Дать общее представление о возвратных глаголах и написании мягкого  знака (ь) перед суффиксом –ем в неопределённой форме глагола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 </w:t>
            </w:r>
            <w:r>
              <w:rPr>
                <w:sz w:val="22"/>
                <w:szCs w:val="22"/>
              </w:rPr>
              <w:t>Ознакомятся с признаками возвратных глаго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составлять словосочетания с возвратными и невозвратными глагол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объяснять написание слов с пропущенными и изученными орфограммами, записывать  под диктовку тек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9 (13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Р/р.Изложение повествовательного  текста  по опорным слова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Что значит подробно пересказать текст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я определять главную мысль текста, составлять план и оценивать правильность подбора заголовков к частям текста, воспроизводить последовательность содержания текста; совершенствовать умение видеть орфограммы и обосновывать правильность их напис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пересказывать содержание текста с опорой на вопросы; определять тему и главную мысль текста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подробно пересказывать текст в письменной форм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Распознавать в словах изученные орфограм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 ; принимать участие в работе парами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гляд на мир в единстве и разнообразии природы, народов, культур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яжение глаголов (4 ч)</w:t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0( 13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Спряжение глаголов (общее понятие)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Что такое спряжение глаголов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Ознакомить с изменением глаголов  по лицам и числам, формировать умение спрягать глаголы в настоящем и будущем времен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ятся  учебнике   с таблицей изменения глаголов настоящего и будущего времени по лицам и числам..(Спряжени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распознавать лица глаго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осознанно употреблять глаголы в настоящем, прошедшем и будущем времен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общие приёмы решения задач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1 (13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Распознавание лица и числа глаголов.  2-е лицо глагол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Как определить лицо и число глагола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я спрягать глаголы, распознавать лицо и число глагола по местоимению, по вопросу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определять лицо и число глагола по местоимению, по вопрос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выполнять упражнения по определению лица и числа глаголов настоящего и будущего времени по личному окончанию и вопросу, по местоимению и личному окончан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работать со страничкой для любознательных: познакомятся с глаголами, которые не употребляются в 1-м лице единственного числа 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план  и последовательность действий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2 (13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отребление мягкого знака (ь) в глаголах 2-го  лица единственного  числа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Что надо знать о написании личных окончаний глаголов во 2-м лице единственного числ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Ознакомить с особенностью  окончаний глаголов 2-го лица, формировать умение писать мягкий знак (ь)  в окончаниях глаголов</w:t>
            </w:r>
            <w:r>
              <w:rPr>
                <w:b/>
                <w:sz w:val="22"/>
                <w:szCs w:val="22"/>
              </w:rPr>
              <w:t xml:space="preserve"> 20-о </w:t>
            </w:r>
            <w:r>
              <w:rPr>
                <w:sz w:val="22"/>
                <w:szCs w:val="22"/>
              </w:rPr>
              <w:t>лица единственного числа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ятся с особенностью окончаний глаголов во 2-м лице единственного чи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 xml:space="preserve">Научатся  использовать правило при написании глаголов 2 –го лица единственного числа в настоящем и будущем времен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выразительно читать  стихи, разыгрывать сценки в лицах, определять роль мягкого знака в окончании глаголов 2-го л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3 (136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Bukvarnaya-Bold;MS Mincho"/>
                <w:bCs/>
                <w:sz w:val="22"/>
                <w:szCs w:val="22"/>
              </w:rPr>
              <w:t xml:space="preserve">Упражнение в правописании глаголов во 2-м лице единственного числа и правописание </w:t>
            </w:r>
            <w:r>
              <w:rPr>
                <w:rFonts w:eastAsia="Bukvarnaya-Bold;MS Mincho"/>
                <w:b/>
                <w:bCs/>
                <w:sz w:val="22"/>
                <w:szCs w:val="22"/>
              </w:rPr>
              <w:t xml:space="preserve">НЕ </w:t>
            </w:r>
            <w:r>
              <w:rPr>
                <w:rFonts w:eastAsia="Bukvarnaya-Bold;MS Mincho"/>
                <w:bCs/>
                <w:sz w:val="22"/>
                <w:szCs w:val="22"/>
              </w:rPr>
              <w:t>с глаголам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Какую роль выполняет</w:t>
            </w:r>
            <w:r>
              <w:rPr>
                <w:b/>
                <w:sz w:val="22"/>
                <w:szCs w:val="22"/>
              </w:rPr>
              <w:t xml:space="preserve"> ь</w:t>
            </w:r>
            <w:r>
              <w:rPr>
                <w:sz w:val="22"/>
                <w:szCs w:val="22"/>
              </w:rPr>
              <w:t xml:space="preserve"> в глаголах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е писать мягкий знак в окончаниях глаголов 2-го лица единственного числа, в именах существительных женского рода после шипящих, совершать умение писать частицу НЕ с глагол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Научатся совершенствовать умение различать лицо глаголов,  писать частицу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глаголом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писать мягкий знак в окончании 2-го лица единственного числа, употреблять глаголы в речи, изменять глаголы по числам, лиц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записывать текст, ставя глаголы 1-го лица во 2-м лице единственного числ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и 2 спряжение глаголов (4 ч)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4 (137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1 и 2 спряжение глагол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В чём отличие личных окончаний глаголов1и 2 спряжени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О</w:t>
            </w:r>
            <w:r>
              <w:rPr>
                <w:sz w:val="22"/>
                <w:szCs w:val="22"/>
              </w:rPr>
              <w:t>знакомить  с окончаниями глаголов 1 и 2 спряжения, формировать умение различать личные окончания  глаголов 1 и 2 спряжения и по личным окончаниям определять спряжение глаго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ятся с окончаниями глаголов  1 и 2 спря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работать с таблицами спряжений глаголов в настоящем и будущем времени. Наблюдать над написанием личных окончаний в глаголах 1 и 2 спря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писать мягкий знак в окончаниях2-го лица единственного числ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сти  устный и письменный диалог  в соответствии  с грамматическими и синтаксическими нормами родного языка; слушать собеседника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5 (13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Окончания глаголов 1 и 2 спряже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ие окончания имеют глаголы1 и 2 спряжени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я различать окончания глаголов 1 и 2 спряжения, изменять форму лица глаголов одного и того же спряжения и правильно писать личные окончания глаго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различать личные окончания глаголов 1 и 2 спря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группировать найденные в тексте глаголы, записывая их в соответствующий столб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точно употреблять глаголы  в предложен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6 (13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Р/р.Составление текста по сюжетным рисункам</w:t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И.И.Левитана « Весна. Большая вода»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ие картины И.И.Левитана вы знае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 .  </w:t>
            </w:r>
            <w:r>
              <w:rPr>
                <w:sz w:val="22"/>
                <w:szCs w:val="22"/>
              </w:rPr>
              <w:t>Развивать умение составлять текст по сюжетным картинкам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определять темы каждого рисунка, главной мысли, подбирать заголовок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писать сочинение на основе анализа репродукции картин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 xml:space="preserve">. Научатся  правильно   употреблять и  записывать    имена прилагательные и глаголы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произвольно строить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 устный и письменный диалог  в соответствии  с грамматическими и синтаксическими нормами родного языка; - слушать собеседника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7 (14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написании личных форм глагола с ударными окончаниями. Работа над ошибками, допущенными в сочинении по сюжетным рисунка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Почему не нужно проверять написание ударных личных окончаний глаголов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Формировать умения распознавать спряжение глаголов по ударным личным окончаниям,  правильно писать ударные личные окончания глаголов; развивать умение исправлять ошибки. допущенные в сочинени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распознавать спряжения ,лица,  числа глагола по личным окончан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образовывать от глаголов неопределённой формы глаголов настоящего и будущего времени в заданном лице и числ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анализировать ошибки, допущенные в сочинен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пливать опыт в переносе слов с мягким разделительным знаком 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 ; принимать участие в работе парами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вописание безударных личных окончаний глаголов в настоящем и в будущем времени (10  ч )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8 (14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Bukvarnaya-Bold;MS Mincho"/>
                <w:bCs/>
                <w:sz w:val="22"/>
                <w:szCs w:val="22"/>
              </w:rPr>
              <w:t>Правописание  безударных личных окончаний глагола в настоящем и в будущем времен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 определить спряжение глагола  с безударными личными окончаниям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Ознакомить с распознаванием спряжения глагола по неопределенной форме, обучить проверке написания безударных личных окончаний по неопределённой форме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определять спряжения глаголов и правильно записывать с безударными личными окончаниям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авить вопросы,  обращаться за помощью, формулировать свои затруднения; предлагать помощь и сотрудничество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9 (14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распознавании спряжения глаголов по неопределённой форме и в написании безударных личных окончаний глагол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 определить спряжение глаголов 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ударными личными окончаниями по неопределённой форм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 xml:space="preserve">Развивать умения распознавать спряжение глаголов по неопределённой форме и правильно ставить вопросы к глаголам и правильно писать </w:t>
            </w:r>
            <w:r>
              <w:rPr>
                <w:rFonts w:eastAsia="Bukvarnaya-Bold;MS Mincho"/>
                <w:bCs/>
                <w:sz w:val="22"/>
                <w:szCs w:val="22"/>
              </w:rPr>
              <w:t xml:space="preserve">безударные личные оконча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выполнять упражнения в определении сходств и различий форм глаго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соотносить безударные окончания глаголов одного и того же спряжения в разных лицах и записывать и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составлять предложения  из деформированных сл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пособов и условий действий 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ормулировать  свои затруднения , собственное мнение и позицию; задавать  вопросы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0 (14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Что надо знать о написании гласных в окончаниях глаголов 1 и спряжени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Ознакомить с памяткой проверки написания безударных  личных окончаний глаголов, формировать умения обосновывать напис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ударных  личных окончаний глаголов и правильно писать личные окончания глаголов в настоящем и в будущем времен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обосновывать правильность написания безударного личного окончания глаго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пользоваться памяткой проверки написания безударного личного окончания глаго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правильно писать безударные личные окончания глагол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общие приёмы решения задач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1 (14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Как проверить написани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Bukvarnaya-Bold;MS Mincho"/>
                <w:bCs/>
                <w:sz w:val="22"/>
                <w:szCs w:val="22"/>
              </w:rPr>
              <w:t>безударных личных окончаний глагол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 xml:space="preserve">Формировать умения писать глаголы с </w:t>
            </w:r>
            <w:r>
              <w:rPr>
                <w:rFonts w:eastAsia="Bukvarnaya-Bold;MS Mincho"/>
                <w:bCs/>
                <w:sz w:val="22"/>
                <w:szCs w:val="22"/>
              </w:rPr>
              <w:t>безударными  личными  окончаниями  и обосновывать правильность написанного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Научатся последовательно действовать при проверке написания </w:t>
            </w:r>
            <w:r>
              <w:rPr>
                <w:rFonts w:eastAsia="Bukvarnaya-Bold;MS Mincho"/>
                <w:bCs/>
                <w:sz w:val="22"/>
                <w:szCs w:val="22"/>
              </w:rPr>
              <w:t>безударных личных окончаний глаго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объяснять написания изученных орфограм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 xml:space="preserve">. Научатся  правильно писать </w:t>
            </w:r>
            <w:r>
              <w:rPr>
                <w:rFonts w:eastAsia="Bukvarnaya-Bold;MS Mincho"/>
                <w:bCs/>
                <w:sz w:val="22"/>
                <w:szCs w:val="22"/>
              </w:rPr>
              <w:t xml:space="preserve">безударные личные </w:t>
            </w:r>
            <w:r>
              <w:rPr>
                <w:sz w:val="22"/>
                <w:szCs w:val="22"/>
              </w:rPr>
              <w:t>окончания глаго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2 (14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Как проверить написани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Bukvarnaya-Bold;MS Mincho"/>
                <w:bCs/>
                <w:sz w:val="22"/>
                <w:szCs w:val="22"/>
              </w:rPr>
              <w:t>безударных личных окончаний глагол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 xml:space="preserve">Формировать умения писать глаголы с </w:t>
            </w:r>
            <w:r>
              <w:rPr>
                <w:rFonts w:eastAsia="Bukvarnaya-Bold;MS Mincho"/>
                <w:bCs/>
                <w:sz w:val="22"/>
                <w:szCs w:val="22"/>
              </w:rPr>
              <w:t>безударными  личными  окончаниями  и обосновывать правильность написанного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Научатся писать глаголы с </w:t>
            </w:r>
            <w:r>
              <w:rPr>
                <w:rFonts w:eastAsia="Bukvarnaya-Bold;MS Mincho"/>
                <w:bCs/>
                <w:sz w:val="22"/>
                <w:szCs w:val="22"/>
              </w:rPr>
              <w:t>безударными  личными  окончаниями  и обосновывать правильность написанн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обосновывать написание пропущенных букв в окончаниях глаго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 коллективно составлять предложения  и самостоятельно записывать  их, выделять личные окончания глаголов, указывать спряжени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3 (146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Правописание глаголов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Контрольный диктант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.  Что необходимо определить, чтобы правильно написать </w:t>
            </w:r>
            <w:r>
              <w:rPr>
                <w:rFonts w:eastAsia="Bukvarnaya-Bold;MS Mincho"/>
                <w:bCs/>
                <w:sz w:val="22"/>
                <w:szCs w:val="22"/>
              </w:rPr>
              <w:t>безударные личные окончания глагола?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Проверить сформированность  умения писать безударные личные окончания глаголов и другие изученные орфограммы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применять   правила правописания, писать текст под диктовку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определять у глаголов спряжение, лицо, число, время,   выполнять разбор слов по соста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Подбирать примеры на изученную орфограмм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4 (147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Анализ диктанта и работа над ошибками. Правописание –тся и –ться в глаголах (общее представление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огда в возвратных глаголах пишется  -тся, а когда – тьс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е обосновывать правильность написания изученных орфограмм, распознавать форму 3-го лица и начальную форму возвратных глаголов4 ознакомить с правописанием –тся и ться в возвратных глагола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ятся с правописанием –тся,-ться в возвратных глагол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обосновывать написания пропущенных орфограм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анализировать ошибки, допущенные в диктанте, обосновывать написание окончаний глаго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и выделение необходимой информации из различных источников в разных формах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 ; принимать участие в работе парам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5 (14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правописании безударных личных окончаний –тся и ться  в возвратных глагола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огда в возвратных глаголах пишется  -тся, а когда – тьс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Формировать навык правопис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Bukvarnaya-Bold;MS Mincho"/>
                <w:bCs/>
                <w:sz w:val="22"/>
                <w:szCs w:val="22"/>
              </w:rPr>
              <w:t>безударных личных окончаний глаголов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 Научатся отличать возвратные глаголы, употреблённые в  неопределённой форме  3-го лица единственного и множественного числа настоящего и будущего време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выполнять упражнения в образовании заданных личных форм глаго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составлять из слов предложения, из предложений текст, определять темы текста и подбирать заголовок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6 (14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Р/р.Подробное изложение деформированного текста по плану и опорным слова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акие виды изложений вы знае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Развивать умения составлять текст из деформированных частей, определять его тему и главную мысль. Составлять план, излагать содержание текста в соответствии с планом и опорными словам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составлять текст и из деформированных частей,   определять тему и главную мысль текста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подробно пересказывать текст в письменной форм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Распознавать в словах изученные орфограм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роить понятные для партнёра высказывания ; принимать участие в работе парами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гляд на мир в единстве и разнообразии природы, народов, культур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7 (15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Анализ изложения и работа над ошибками, допущенными в изложении. Повторение знаний о глаголах настоящего и прошедшего времен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ак изменяются глаголы в прошедшем времен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е видеть ошибки в употреблении слов, в построении предложений и текста; повторить изученные сведения о глаголах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правильно писать пропущенные личные окончания глагол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 распознавать спряжение глаголов,  определять временную форму глаго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анализировать ошибки, допущенные в излож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;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писание глаголов  в прошедшем времени (5 ч)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8 (15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 глаголов в прошедшем времен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ак изменяются глаголы в прошедшем времен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Воспроизвести знания об особенностях глаголов в прошедшем времени, развивать умение распознавать глагольные формы прошедшего времени писать родовые окончания глаголов в прошедшем времен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ятся с родовыми окончаниями глаголов в прошедшем  времени по таблице и вопрос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 изменять глаголы прошедшего времени по родам, выделять родовые оконч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определять и образовывать формы глаголов в прошедшем времен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сти  устный и письменный диалог  в соответствии  с грамматическими и синтаксическими нормами родного языка; - слушать собеседника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9 (15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 родовых окончаний глаголов в прошедшем времен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Что можно рассказать о глаголе., который имеет суффикс –Л- и окончание –а (-о, 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е писать родовые окончания глаголов в прошедшем времен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обосновывать правильность написания родовых окончаний глагол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 писать родовые окончания глаголов в прошедшем времени  и суффиксов глаго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правильно согласовывать существительные и глаголы в  прошедшем времен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ют  чувства других людей., сопереживают  им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0 (15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безударного суффикса в глаголах прошедшего времен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ак проверить написание безударного суффикса перед суффиксом –Л- в глаголах прошедшего време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Ознакомить с правилом написания безударного суффикса перед суффиксом –л- в глаголах прошедшего  времени, развивать умение правильного писать глаголы с этой орфограммой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Познакомить с написанием глагольных суффикс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 писать безударный суффикс  в  глаголах прошедшего време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определять  временные формы глагол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1 (15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Р/р.Краткое  изложение повествовательного текст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Что это значит, кратко передать  содержание рассказ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.</w:t>
            </w:r>
            <w:r>
              <w:rPr>
                <w:sz w:val="22"/>
                <w:szCs w:val="22"/>
              </w:rPr>
              <w:t>Развивать умения определять тему, композицию повествовательного текста, подбирать заголовок, подроб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вать содержание текста, правильно употреблять в тексте глаголы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сжато передавать содержание рассказ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  отбирать языковой материал для краткого изложения, озаглавливать каждую част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Научатся письменно излагать содержание текста с опорой на выписанные опорные слова (глаго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 в сотрудничестве с учителе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2 (15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Анализ изложений. Работа над ошибкам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. Какие слова нужно писать с большой буквы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я редактировать, исправлять ошибки в передаче содержания текста, построении предложений, точном употреблении  слов и их написании, повторить знания о глаголах в прошедшем времен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Научатся  анализировать ошибки, допущенные в изложен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правильно писать родовые окончания глаголов в прошедшем време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Составлять предложение с глаголом, объяснять значение глагол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 последовательность действий при подборе проверочного слова путём изменения формы сло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необходимую информацию из учебни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е с партнёр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3 (156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правописании глагольных форм. Повторение знаний о глаголе как части реч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Что надо знать о правописании безударных гласных в корне слов и безударных гласных в личных окончаниях глагола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Развивать умения распознавать орфограммы в глаголах и других частях речи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Научатся  различать части речи, которые одинаково произносятся, определять их лексическое  знач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правильно писать безударные личные окончания глагола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Научатся объяснять написания слов с пропущенными гласными в личных окончаниях глагол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поиск, выделять необходимую информацию из различных источников , интерпретировать информацию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самостоятельность,  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4 (157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правописании глагольных форм и распознавании морфологических признаков глагол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Для чего в речи мы используем глагол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Развивать умения обосновывать написание изученных орфограмм в словах, разбирать глагол как часть речи, определять признаки глагола   по его словообразовательной модел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. Научатся  разбирать глаголы как часть реч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обосновывать написание изученных орфограмм в слова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Научатся подбирать слова по словообразовательной модел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и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5 (15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Контрольный диктант</w:t>
            </w:r>
            <w:r>
              <w:rPr>
                <w:rFonts w:eastAsia="Bukvarnaya-Bold;MS Mincho"/>
                <w:bCs/>
                <w:sz w:val="22"/>
                <w:szCs w:val="22"/>
              </w:rPr>
              <w:t>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ак правильно написать безударные личные окончания глагол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Проверить умения учащихся писать безударные лич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ончания глаголов, безударные гласные в  корне 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Научатся  записывать под диктовку текст 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оценивать правильность написания в словах изученных орфограм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Научатся подбирать примеры на изученную орфограмм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ать результат; использовать установленные правила в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вать вопросы , необходимые для организации собственной деятельности и сотрудничестве с партнёром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Повторение (12 ч)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 (15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Язык и речь. Текст. типы текст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ие типы текстов вы знае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 xml:space="preserve">Повторить изученный материал по теме « Текст»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. Научатся распознавать типы текстов  и создавать тексты определённого типа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определять тему, главную мысль, подбирать заголов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Создавать текст из деформированных предложений. по опорным словам, по заданной теме, по аналогии, по рисунку и вопроса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2 (16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едложение и словосочетание . Главные и второстепенные члены предложения. Однородные члены предложе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ак связаны между собой слова в предложени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Развивать умение правильно употреблять в устной и письменной речи разные по интонации пре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распознавать главные члены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устанавливать связи слов в нераспространенном и распространённом предложениях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Составление предложений по рисунку,  схемам и опорным слов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3 (16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Виды предложений по цели высказывания и интонации. Простые и сложные предложения. Распространённые и нераспространённые предложения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акие виды предложений вы знае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 xml:space="preserve">Усовершенствовать знания учащихся о видах предложений по интонации, цели высказывания.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составлять предложения различные по цели высказывания и интон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определять связь слов в предложен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Оформлять предложения в устной и письменной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процесс и результат деятельности ; рассуждать по заданной тем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решать конфликты на основе учёта интересов позиции во взаимодействи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4 (16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Слово и его лексическое  значение. Составление текста по репродукции картины И.И. Шишкина «Рожь»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акие виды словарей вы знае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Отрабатывать умение передавать содержание картины о природе, включая в свой рассказ элементы описания. Развивать умение точно употреблять в письменной речи имена прилагательные и глаголы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рассматривать картину, составлять по ней тек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выражать своё отношение к картине; понимать идейный замысел худож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Применять правила правописан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кватно воспринимать предложения учителей, товарищей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общие приёмы решения задач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активность во взаимодействии 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5 (16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Значимые части слова. Словообразовани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акие  части слова вы знаете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Усовершенствовать знания о корне, приставке, суффиксе и окончании. Развивать умение разбирать слова по составу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различать однокоренные слова и формы одного и того же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</w:t>
            </w:r>
            <w:r>
              <w:rPr>
                <w:sz w:val="22"/>
                <w:szCs w:val="22"/>
              </w:rPr>
              <w:t>Научатся  образовывать однокоренные слова с помощью суффиксов и пристав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Научатся разбирать слова по соста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и оценивать процесс и результат деятельности 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пределять общую цель и пути её достижения;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ют целостный , социально ориентированный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гляд на мир в единстве и разнообразии природы, народов, культур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6 (16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авописание гласных и согласных  в  корне сл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.  Как проверить безударную гласную  в корне  слов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Развивать умение осознанно проверять и писать слова с безударными гласными. Развивать орфографическую зорк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 xml:space="preserve">Научатся обозначать буквой безударный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сный звук в корне, писать слова под диктовк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 </w:t>
            </w:r>
            <w:r>
              <w:rPr>
                <w:sz w:val="22"/>
                <w:szCs w:val="22"/>
              </w:rPr>
              <w:t>Научатся  писать слова с безударной гласной в корне  сло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Находить орфограмму на это правил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огнозировать возникновение конфликтов 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Проявляют интерес к учебной деятельност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7 (165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Части речи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Морфологические признаки частей реч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.  </w:t>
            </w:r>
            <w:r>
              <w:rPr>
                <w:sz w:val="22"/>
                <w:szCs w:val="22"/>
              </w:rPr>
              <w:t>Что такое части  реч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</w:t>
            </w:r>
            <w:r>
              <w:rPr>
                <w:sz w:val="22"/>
                <w:szCs w:val="22"/>
              </w:rPr>
              <w:t>Повторить изученный материал по теме «Части речи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 находить в тексте глаголы,  имена прилагательные, местоим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 </w:t>
            </w:r>
            <w:r>
              <w:rPr>
                <w:sz w:val="22"/>
                <w:szCs w:val="22"/>
              </w:rPr>
              <w:t>Научатся  правильно писать предлоги со слов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Совершенствовать навык написания  слов  с изученными орфограммам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8 (166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Упражнение в правописании частей речи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ие части речи вы знае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.  Развивать умение распознавать и правильно употреблять разные части речи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 находить в тексте глаголы,  имена прилагательные, местоим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я.   </w:t>
            </w:r>
            <w:r>
              <w:rPr>
                <w:sz w:val="22"/>
                <w:szCs w:val="22"/>
              </w:rPr>
              <w:t>Научатся  правильно писать предлоги со слов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Совершенствовать навык написания  слов  с изученными орфограммам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 произвольно строить  сообщения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онстрируют положительное отношение к школе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9 (167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i/>
                <w:sz w:val="22"/>
                <w:szCs w:val="22"/>
              </w:rPr>
              <w:t>Р/р.Подробное изложение повествовательного текста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Что значит подробно пересказать текс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Совершенствовать умение учащихся раскрывать тему и основную мысль повествовательного  текста. Закреплять понятие «подробное изложение»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пересказывать содержание текста с опорой на вопросы; находить в тексте конкретные сведения, фак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определять тему и главную мысль текста; оценивать уместность использования слов  в текст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ыки. </w:t>
            </w:r>
            <w:r>
              <w:rPr>
                <w:sz w:val="22"/>
                <w:szCs w:val="22"/>
              </w:rPr>
              <w:t>Находить в словах изученные орфограмм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носить необходимые дополнения и изменения в план и способ действия в случае расхожден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эталона, ре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и его результат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 свои затруд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эстетические потребности , ценности и чувства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0 (168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Фонетико – графические упражнения.</w:t>
            </w:r>
          </w:p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Звукобуквенный и звуковой разбор слов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ие гласные и в каких случаях дают два звук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Отрабатывать алгоритм проверки слов с безударными гласными , парными согласными. Повторить порядок звуко- буквенного анализа слов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.</w:t>
            </w:r>
            <w:r>
              <w:rPr>
                <w:sz w:val="22"/>
                <w:szCs w:val="22"/>
              </w:rPr>
              <w:t xml:space="preserve"> Научатся отличительные признаки звуков и бук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.</w:t>
            </w:r>
            <w:r>
              <w:rPr>
                <w:sz w:val="22"/>
                <w:szCs w:val="22"/>
              </w:rPr>
              <w:t xml:space="preserve"> Научатся находить заданный звук в начале, середине и конце слова, приводить примеры слов с этим звуком, 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азличать звуки и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</w:t>
            </w:r>
            <w:r>
              <w:rPr>
                <w:sz w:val="22"/>
                <w:szCs w:val="22"/>
              </w:rPr>
              <w:t>. Определять звук по его характеристике, группировать звуки по заданному основ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новые учебные задачи в сотрудничестве с учителе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звуки русского языка по значимым основаниям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sz w:val="22"/>
                <w:szCs w:val="22"/>
              </w:rPr>
              <w:t xml:space="preserve"> 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доброжелатель-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сть и эмоционально- нравственную отзывчивость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1 (16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Bukvarnaya-Bold;MS Mincho"/>
                <w:bCs/>
                <w:sz w:val="22"/>
                <w:szCs w:val="22"/>
              </w:rPr>
            </w:pPr>
            <w:r>
              <w:rPr>
                <w:rFonts w:eastAsia="Bukvarnaya-Bold;MS Mincho"/>
                <w:bCs/>
                <w:sz w:val="22"/>
                <w:szCs w:val="22"/>
              </w:rPr>
              <w:t>Проверочное списывание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Какие этапы необходим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, чтобы списать текст правильно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.  </w:t>
            </w:r>
            <w:r>
              <w:rPr>
                <w:sz w:val="22"/>
                <w:szCs w:val="22"/>
              </w:rPr>
              <w:t>Проверить навык самоконтроля, умение списывать без ошиб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ния. </w:t>
            </w:r>
            <w:r>
              <w:rPr>
                <w:sz w:val="22"/>
                <w:szCs w:val="22"/>
              </w:rPr>
              <w:t>Научатся соотносить произношение и написание  слов; определять место орфограммы в сл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ния. </w:t>
            </w:r>
            <w:r>
              <w:rPr>
                <w:sz w:val="22"/>
                <w:szCs w:val="22"/>
              </w:rPr>
              <w:t>Научатся безошибочно списывать текст с орфографическим проговариванием;</w:t>
            </w:r>
            <w:r>
              <w:rPr>
                <w:b/>
                <w:sz w:val="22"/>
                <w:szCs w:val="22"/>
              </w:rPr>
              <w:t xml:space="preserve"> Навыки.</w:t>
            </w:r>
            <w:r>
              <w:rPr>
                <w:sz w:val="22"/>
                <w:szCs w:val="22"/>
              </w:rPr>
              <w:t xml:space="preserve"> Проверять собственный и предложенный текс, исправлять орфографически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являют самостоятельность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ют личную ответственность за свои поступки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12 (17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Bukvarnaya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ukvarnaya-Bold;MS Mincho"/>
                <w:b/>
                <w:bCs/>
                <w:sz w:val="22"/>
                <w:szCs w:val="22"/>
              </w:rPr>
              <w:t>Контрольный диктант</w:t>
            </w:r>
            <w:r>
              <w:rPr>
                <w:rFonts w:eastAsia="Bukvarnaya-Bold;MS Mincho"/>
                <w:bCs/>
                <w:sz w:val="22"/>
                <w:szCs w:val="22"/>
              </w:rPr>
              <w:t>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</w:rPr>
              <w:t>Знания каких орфограмм вам помогут написать правильно диктант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 .  </w:t>
            </w:r>
            <w:r>
              <w:rPr>
                <w:sz w:val="22"/>
                <w:szCs w:val="22"/>
              </w:rPr>
              <w:t>Проанализировать, как дети усвоили тему «Однород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предложении», « Безударные гласные в корне слова, проверяемая ударением», Парные согласные в корне слова», «Непроизносимые согласные», «Удвоенные согласные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.  </w:t>
            </w:r>
            <w:r>
              <w:rPr>
                <w:sz w:val="22"/>
                <w:szCs w:val="22"/>
              </w:rPr>
              <w:t>Научатся классифицировать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>.  Использование алгоритма анализа ошиб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и.</w:t>
            </w:r>
            <w:r>
              <w:rPr>
                <w:sz w:val="22"/>
                <w:szCs w:val="22"/>
              </w:rPr>
              <w:t xml:space="preserve"> Соблюдение последовательности при графическом объяснении правописания слов при работе над ошиб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ить и формулировать проблемы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ь вопросы,  обращаться за помощью, формулировать свои затруднения ; предлагать помощь и сотрудн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0" w:type="dxa"/>
            <w:gridSpan w:val="5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9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1">
    <w:name w:val="Заголовок №3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3">
    <w:name w:val="Основной текст1"/>
    <w:qFormat/>
    <w:rPr/>
  </w:style>
  <w:style w:type="character" w:styleId="212">
    <w:name w:val="Основной текст (2) + 1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43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46" w:before="0" w:after="360"/>
      <w:jc w:val="center"/>
      <w:outlineLvl w:val="0"/>
    </w:pPr>
    <w:rPr>
      <w:rFonts w:ascii="Segoe UI" w:hAnsi="Segoe UI" w:eastAsia="Segoe UI" w:cs="Segoe UI"/>
      <w:kern w:val="0"/>
      <w:sz w:val="29"/>
      <w:szCs w:val="29"/>
      <w:lang w:bidi="ar-SA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kern w:val="0"/>
      <w:sz w:val="19"/>
      <w:szCs w:val="19"/>
      <w:lang w:bidi="ar-SA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211"/>
      <w:jc w:val="both"/>
    </w:pPr>
    <w:rPr>
      <w:rFonts w:ascii="Century Schoolbook" w:hAnsi="Century Schoolbook" w:eastAsia="Century Schoolbook" w:cs="Century Schoolbook"/>
      <w:kern w:val="0"/>
      <w:sz w:val="17"/>
      <w:szCs w:val="17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60" w:before="240" w:after="0"/>
      <w:jc w:val="center"/>
    </w:pPr>
    <w:rPr>
      <w:rFonts w:ascii="Segoe UI" w:hAnsi="Segoe UI" w:eastAsia="Segoe UI" w:cs="Segoe UI"/>
      <w:kern w:val="0"/>
      <w:sz w:val="29"/>
      <w:szCs w:val="29"/>
      <w:lang w:bidi="ar-SA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0" w:before="0" w:after="60"/>
      <w:outlineLvl w:val="1"/>
    </w:pPr>
    <w:rPr>
      <w:rFonts w:ascii="Segoe UI" w:hAnsi="Segoe UI" w:eastAsia="Segoe UI" w:cs="Segoe UI"/>
      <w:kern w:val="0"/>
      <w:sz w:val="25"/>
      <w:szCs w:val="25"/>
      <w:lang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 w:before="60" w:after="60"/>
    </w:pPr>
    <w:rPr>
      <w:rFonts w:ascii="Century Schoolbook" w:hAnsi="Century Schoolbook" w:eastAsia="Century Schoolbook" w:cs="Century Schoolbook"/>
      <w:kern w:val="0"/>
      <w:sz w:val="19"/>
      <w:szCs w:val="19"/>
      <w:lang w:bidi="ar-SA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211"/>
      <w:jc w:val="both"/>
    </w:pPr>
    <w:rPr>
      <w:rFonts w:ascii="Century Schoolbook" w:hAnsi="Century Schoolbook" w:eastAsia="Century Schoolbook" w:cs="Century Schoolbook"/>
      <w:kern w:val="0"/>
      <w:sz w:val="17"/>
      <w:szCs w:val="17"/>
      <w:lang w:bidi="ar-SA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exact" w:line="211"/>
      <w:outlineLvl w:val="2"/>
    </w:pPr>
    <w:rPr>
      <w:rFonts w:ascii="Century Schoolbook" w:hAnsi="Century Schoolbook" w:eastAsia="Century Schoolbook" w:cs="Century Schoolbook"/>
      <w:kern w:val="0"/>
      <w:sz w:val="19"/>
      <w:szCs w:val="19"/>
      <w:lang w:bidi="ar-SA"/>
    </w:rPr>
  </w:style>
  <w:style w:type="paragraph" w:styleId="421">
    <w:name w:val="Заголовок №4 (2)"/>
    <w:basedOn w:val="Normal"/>
    <w:qFormat/>
    <w:pPr>
      <w:shd w:fill="FFFFFF" w:val="clear"/>
      <w:suppressAutoHyphens w:val="false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kern w:val="0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8:00Z</dcterms:created>
  <dc:creator>Виктория</dc:creator>
  <dc:description/>
  <cp:keywords/>
  <dc:language>en-US</dc:language>
  <cp:lastModifiedBy>Григорий Рябых</cp:lastModifiedBy>
  <dcterms:modified xsi:type="dcterms:W3CDTF">2018-01-31T1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